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зработка урока-экскурсии по Темрюкскому району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Тамань-полуостров сокровищ»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Цели уро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>1)  обучающая: познакомить учащихся  с достопримечательностями Темрюкского района,</w:t>
      </w:r>
      <w:r>
        <w:rPr>
          <w:sz w:val="28"/>
          <w:szCs w:val="28"/>
        </w:rPr>
        <w:t xml:space="preserve"> </w:t>
      </w:r>
      <w:r>
        <w:rPr>
          <w:sz w:val="28"/>
        </w:rPr>
        <w:t>привлечь внимание учащихся к Таманскому полуострову, как к туристическому объекту, исторически значимому для Краснодарского края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2) развивающая: развивать умения и навыки: поиска информации по заданной теме, участия в проектной деятель</w:t>
        <w:softHyphen/>
        <w:t>ности, выполнения творческих заданий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3)  воспитательная: формировать  интерес к историческому культурному и духовному наследию Краснодарского края, его сохранению и при</w:t>
        <w:softHyphen/>
        <w:t>умножению, привитие уважи</w:t>
        <w:softHyphen/>
        <w:t>тельного отношения и сопричастности к истории своей малой родины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борудование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Мультимедийное оборудование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Карта настенная «Краснодарский край. Республика Адыгея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Презентацией «Таманский полуостров – полуостров сокровищ»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Блокнот путешественника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Сигнальные карточ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ережающее домашнее задание: экскурсоводы туристической фирмы «Вояж-Тамань» готовят показ обък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меча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мена слайдов «по щелчку» в тексте отмечена знаком -  *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водное слово учителя:</w:t>
      </w:r>
    </w:p>
    <w:p>
      <w:pPr>
        <w:pStyle w:val="Normal"/>
        <w:ind w:firstLine="360"/>
        <w:jc w:val="both"/>
        <w:rPr/>
      </w:pPr>
      <w:r>
        <w:rPr>
          <w:rStyle w:val="Applestylespan"/>
          <w:sz w:val="28"/>
        </w:rPr>
        <w:t xml:space="preserve">Дорогие ребята! </w:t>
      </w:r>
      <w:r>
        <w:rPr>
          <w:sz w:val="28"/>
        </w:rPr>
        <w:t xml:space="preserve"> Есть на карте нашей Российской Федерации уникальный  край, который можно назвать жемчужиной туристического бизнеса. Назовите этот край! Да, работники туристических фирм даже придумали слоган: «Если есть на свете РАЙ** – это …(хором) КРАСНОДАРСКИЙ КРАЙ! **. Люблю тебя край мой, родной. краснодарский….Эти строчки из стихотворения В. Подкопаева знакомы каждому из нас. А знаете ли вы города и районы нашего края? Специально для вас, ребята, первая  фотозагадка**, вторая фотозагадка**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бята, любите ли вы путешествовать по просторам нашего края? Замечательно, тогда я предлагаю вам устроится поудобнее, потому что мы на этом** комфортабельном автобусе отправляемся на экскурсию по Темрюкскому району.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Давайте познакомимся – я ваш экскурсовод, меня зовут Ольга Васильевна. А для того, чтобы эта экскурсия вам надолго запомнилась, я дарю вам блокнот путешественника, который каждый из вас заполнит по ходу моего рассказа. Ознакомьтесь с вопросами, первый пункт этого блокнота  мы заполним организованно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Итак, во время нашей  экскурсии вы познакомитесь с удивительной природой и историей Таманского полуострова а в конце экскурсии каждый из вас легко ответит на вопрос - «Почему Таманский полуостров называют полуостровом сокровищ?» Запишите, пожалуйста, в свой блокнот название экскурс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шу соблюдать технику безопасности: со своих мест не вставать, по салону автобуса не ходить! Экскурсовода слушать внимательно! Ну, поехали!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тояние от Краснодара до Таманского полуострова около 150  км,  и пока наш автобус движется к конечной цели маршрута,  я расскажу вам о географическом положении Таманского полуостров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Рассказ учителя с использованием настенной карты:</w:t>
      </w:r>
      <w:r>
        <w:rPr>
          <w:sz w:val="28"/>
        </w:rPr>
        <w:t xml:space="preserve"> Таманский полуостров раски</w:t>
        <w:softHyphen/>
        <w:t>нулся на западной окраине Кубанской равнины. С севера он омывается Азовским морем, с юга — Чёрным морем, а с запа</w:t>
        <w:softHyphen/>
        <w:t>да — Керченским проливом, со</w:t>
        <w:softHyphen/>
        <w:t xml:space="preserve">единяющим эти моря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манский полуостров образовался около 2000 лет назад из нескольких островов, разделённых проливами. Примерно к </w:t>
      </w:r>
      <w:r>
        <w:rPr>
          <w:sz w:val="28"/>
          <w:lang w:val="en-US"/>
        </w:rPr>
        <w:t>V</w:t>
      </w:r>
      <w:r>
        <w:rPr>
          <w:sz w:val="28"/>
        </w:rPr>
        <w:t xml:space="preserve"> веку нашей эры острова были соединены древними наносами реки Кубань и морскими отложени</w:t>
        <w:softHyphen/>
        <w:t>ями.</w:t>
      </w:r>
    </w:p>
    <w:p>
      <w:pPr>
        <w:pStyle w:val="Normal"/>
        <w:ind w:firstLine="708"/>
        <w:jc w:val="both"/>
        <w:rPr/>
      </w:pPr>
      <w:r>
        <w:rPr>
          <w:sz w:val="28"/>
        </w:rPr>
        <w:t>Если внимательно посмотреть на карту**, вы увидите, что  Таманский полуостров напоминает голову сказочного чудовища с разинутой пастью. Верхняя челюсть образована косой Чушка, а нижняя – мысом Тузла. Раскрытая пасть – это вдающийся на 16 км в сушу Таманский залив Черного моря.</w:t>
      </w:r>
    </w:p>
    <w:p>
      <w:pPr>
        <w:pStyle w:val="Normal"/>
        <w:ind w:firstLine="708"/>
        <w:jc w:val="both"/>
        <w:rPr/>
      </w:pPr>
      <w:r>
        <w:rPr>
          <w:sz w:val="28"/>
        </w:rPr>
        <w:t>Площадь Таманского полуострова около 2000 квадратных километров. 55% площади приходятся на сушу, площади лиманов и плавней составляют 45%. У Азовского побережья распо</w:t>
        <w:softHyphen/>
        <w:t xml:space="preserve">ложены Ахтанизовский, Курчанский, Старотитаровский лиманы, богатые рыбой. Вдоль Черноморского побережья протянулись лиманы: Витязевский, Кизилташский, Бугазский и Цокур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этому, если смотреть на полуостров с высоты птичьего полета, он напоминает кружево, брошенное на воду. **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учит музы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Удивителен и своеобразен мир Таманского полуострова. Чистый воздух, настоянный на запахах цветущих степных трав и моря, шелковистый степной ковыль, неповторимый ландшафт с вулканическими сопками, солеными озерами и целебными травами, богатые сады и виноградники. Тамань – это край тепла и солнца, по количеству теплых дней превосходящий  Геленджик, Сочи и Суху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заре тишина. Небо яс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д лиманами хрупкая ран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ф Эллады, славянская сказ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светлое имя – Тамань.</w:t>
      </w:r>
    </w:p>
    <w:p>
      <w:pPr>
        <w:pStyle w:val="Normal"/>
        <w:jc w:val="both"/>
        <w:rPr/>
      </w:pPr>
      <w:r>
        <w:rPr>
          <w:sz w:val="28"/>
        </w:rPr>
        <w:tab/>
        <w:t>Гармонично соединив красоту природы и историю, Таманский полуостров является одним из  самых живописных и самобытных уголков Краснода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гадайте, ответив на мои вопросы, у  какого памятника природы совершит остановку наш автобус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Это слово  происходит от латинского слова, которое в переводе означает   огонь, пламя. (вулкан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Бог огня у древних римлян (Вулкан) ***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 преданию, он ковал доспехи в своей кузнице внутри горы. Из горы непрерывно вырывались клубы дыма и языки пламени. Со временем любую огнедышащую гору стали называть  …вулканом, как и бога огня». ***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читель: Вы справились с заданием, это действительно вулкан и нас приветствует экскурсовод турфирмы «Вояж-Тамань»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1 экскурсовод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Визитной карточкой Таманского полуострова считаются грязевые вулканы.*** Их более 30 на Тамани. Выглядят они как настоящие большие вулканы в миниатюре. Есть и конусообразная гора, и кратер, и жерло, но только извергают таманские вулканы не огненную лаву, а жидкую грязь. Грязь поднимается на поверхность газами. В основном метаном или сероводородом.*** Наблюдателю кажется, что грязевая жижа кипит. Однако температура ее обычно постоянна и редко превышает 15° С даже в самое жаркое лет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амым крупным действующим вулканом является **Карабетова сопка (высота 152 метра), расположенная в 4 км от станицы Тамань. Представляет интерес Гнилая гора, расположенная недалеко от города Темрюка, Ахтанизовская блевака.** в районе поселка За Родину расположен грязевой вулкан Тиздар,** он имеет  кратер, диаметром 15-20 метров с жидкой грязью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Многие считают, что купание в этой грязи, которая богата сероводородом, йодом и бромом,  благотворно действует на процессы омоложения кожи. Летом многие отдыхающие самостоятельно принимают грязевые ванны** в кратерах, и вреда им такие купания никакого не приносят. Надо сказать, что еще с 60-х годов прошлого века их применяют для лечения больных, страдающих заболеваниями нервной системы, кожи, такими недугами, как полиартрит, радикулиты, гепатит.** </w:t>
      </w:r>
    </w:p>
    <w:p>
      <w:pPr>
        <w:pStyle w:val="Normal"/>
        <w:jc w:val="both"/>
        <w:rPr/>
      </w:pPr>
      <w:r>
        <w:rPr>
          <w:sz w:val="28"/>
        </w:rPr>
        <w:tab/>
        <w:t xml:space="preserve">И еще погружение в грязь не только благотворно для организма, но еще и очень забавное мероприятие. Пытаешься плыть, но ощущаешь себя лягушкой в сметане – барахтаешься на одном месте. </w:t>
      </w:r>
    </w:p>
    <w:p>
      <w:pPr>
        <w:pStyle w:val="Normal"/>
        <w:jc w:val="both"/>
        <w:rPr/>
      </w:pPr>
      <w:r>
        <w:rPr>
          <w:sz w:val="28"/>
        </w:rPr>
        <w:t>Грязевые вулканы называют также грязевыми сопками, гнилыми горами, блеваками. 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1977 году произошло очень сильное извержение вулкана Цымбалы. Вот как об этом сообщила газета «Труд» от 19 марта 1977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Земля под ногами стала шевелиться, на вершинах гор-близнецов, именуемых Цымбалами, раздался грохот, потом гора стала расползаться на большие и малые квадраты, в разрывах между которыми, словно мамалыга, закипела и забулькала черная жижа. А потом Цымбалы стали расти не по дням, а по часам. Первые несколько дней они увеличивались на 10-15 сантиметров в сутки, потом возвышение их стало незаметным для глаза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Такие активные процессы, конечно, редкость. Чаще стоит себе блевака и тихонько булькает. Булькает, булькает, а потом раз — и выплюнет на склон ведро-другое серой  грязи. И снова затихнет.**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А мы отправляемся в дальнейшее путешествие по Тамани. Куда? Угадайте сами, ответив на мои вопросы:</w:t>
      </w:r>
    </w:p>
    <w:p>
      <w:pPr>
        <w:pStyle w:val="Style15"/>
        <w:numPr>
          <w:ilvl w:val="0"/>
          <w:numId w:val="9"/>
        </w:numPr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Есть у нас на Кубани река которая за историю своего существования сменила более 300 названий?  (Кубань)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Знаете ли вы как называли реку Кубань разные народы? (Гипанис –река-лошадь. Антикитес- река-осетр и др) 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чему нашу главную водную артерию – реку Кубань  называют рекой изменницей? (впадала то в Черное. То в Азовское море)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 карте Таманского полуострова есть река искусственного происхождения. Что это за река? Не знаете, тогда внимательно слушаем экскурсов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2 экускурсовод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А сейчас мы с вами на этом замечательном катере отправимся в путешествие по реке Казачий Ерик, у нашего судна есть двигатель, а это значит, что не всю дорогу вам придется грести веслами! Посмотрите, какая вокруг красота, представьте, что почти  двести лет тому назад  всего этого не было.** А дело было так: казаки  станиц Ахтанизовской, Старотитаровской, расположенных на берегах Ахтанизовского лимана нуждались в пресной воде и на сходе решили  прорыть канал, соединяющий реку Кубань с Ахтанизовским лиманом.  32 километровый канал был прорыт вручную, работа по строительству канала продолжалась более 15 лет, основная задача казака – военная служба, поэтому основная  тяжесть этих работ легла на плечи женщин и детей. А доблестные казаки посадили на берегу реки деревья, которые вы сейчас видите, они и по сей день украшают берега канала: каждый молодой, неженатый казак должен был посадить вербу и назвать мужским именем, чтобы Бог подарил ему сына,** ну а каждый женатый казак должен был посадить любое дерево** и назвать его женским именем, именем жены или дочери. И так на берегу нашей  реки появились деревья. Не зря ведь Казачий Ерик называют «Кубанские джунгли».** Но как порой переменчива фортуна, атаман, давший разрешение на строительство канала, сначала за это обласканный царицей, позже за это же самое был сослан в Сибирь. Беседа с классом: Кто знает – за что? (За хороший ответ – медаль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бота канала велась без специалистов и предварительных подсчетов, без каких-либо приспособлений. Казаки перестарались, врылись в землю на 18 метров. Максимальная глубина реки Кубань в то время составляла 15 метров, веками впадавшая в Черное море (обратите внимание на карту Таманского полуострова 1856 года) изменила свое русло и направила его в Азовское море. Из-за этого соленым станет Кизилташский лиман и многие другие, но ахтанизовские и старотитаровские казаки добились своей цели – Ахтанизовский лиман стал пресным!**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братите внимание,  за камышом уже виднеется знаменитая долина лотосов, которая находиться в Ахтанизовском лимане. Лотос это загадочный цветок, буддисты считают его священным. Живет он только в воде, вынутый из воды обезвоживается и через 7-10 минут погибает. Семена лотоса уникальны сами по себе. Упавшая на дно коробочка лотоса может пролежать под водой более 500 лет, пока не настанут благоприятные для произрастания условия. Лотос – лекарственное растение, а еще лотос – цветок любви. Считается, что если вы прошепчите в раскрывшийся цветок лотоса имя любимого, то любовь этого человека будет вам сопутствовать всю жизнь.</w:t>
      </w:r>
    </w:p>
    <w:p>
      <w:pPr>
        <w:pStyle w:val="Normal"/>
        <w:ind w:firstLine="708"/>
        <w:jc w:val="both"/>
        <w:rPr/>
      </w:pPr>
      <w:r>
        <w:rPr>
          <w:sz w:val="28"/>
        </w:rPr>
        <w:t>Лотос высаживался руками человека, искусственно. И теперь долина лотосов – одна из достопримечательностей Таманского полуострова, а где еще цвести столь древнему цветку, как ни в этом уголке Кубанской земли,  где каждый камень гудит голосами эпох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манский полуостров — своеобразный исторический заповедни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4"/>
        </w:rPr>
        <w:t>Я думаю, что историю Таманского полуострова вы хорошо знаете, давайте вместе вспомним основные моменты!</w:t>
      </w:r>
    </w:p>
    <w:p>
      <w:pPr>
        <w:pStyle w:val="2"/>
        <w:numPr>
          <w:ilvl w:val="1"/>
          <w:numId w:val="11"/>
        </w:numPr>
        <w:jc w:val="both"/>
        <w:rPr>
          <w:sz w:val="28"/>
        </w:rPr>
      </w:pPr>
      <w:r>
        <w:rPr>
          <w:sz w:val="28"/>
        </w:rPr>
        <w:tab/>
        <w:t>  Тамань — единственное место распространения античной цивилизации на территории России. Ребята, я предлагаю вам решить кроссворд по данной теме, тот кто справится первым с заданием, получит медаль.</w:t>
      </w:r>
    </w:p>
    <w:p>
      <w:pPr>
        <w:pStyle w:val="2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6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"/>
        <w:gridCol w:w="35"/>
        <w:gridCol w:w="10"/>
        <w:gridCol w:w="374"/>
        <w:gridCol w:w="239"/>
        <w:gridCol w:w="52"/>
        <w:gridCol w:w="322"/>
        <w:gridCol w:w="45"/>
        <w:gridCol w:w="291"/>
        <w:gridCol w:w="251"/>
        <w:gridCol w:w="71"/>
        <w:gridCol w:w="291"/>
        <w:gridCol w:w="72"/>
        <w:gridCol w:w="224"/>
        <w:gridCol w:w="123"/>
        <w:gridCol w:w="87"/>
        <w:gridCol w:w="224"/>
        <w:gridCol w:w="269"/>
        <w:gridCol w:w="33"/>
        <w:gridCol w:w="132"/>
        <w:gridCol w:w="455"/>
        <w:gridCol w:w="38"/>
        <w:gridCol w:w="396"/>
        <w:gridCol w:w="38"/>
        <w:gridCol w:w="396"/>
        <w:gridCol w:w="23"/>
        <w:gridCol w:w="470"/>
        <w:gridCol w:w="434"/>
        <w:gridCol w:w="41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Б</w:t>
            </w:r>
          </w:p>
        </w:tc>
        <w:tc>
          <w:tcPr>
            <w:tcW w:w="584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К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28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</w:tc>
        <w:tc>
          <w:tcPr>
            <w:tcW w:w="41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М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К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Ф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26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</w:tc>
        <w:tc>
          <w:tcPr>
            <w:tcW w:w="221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</w:tc>
        <w:tc>
          <w:tcPr>
            <w:tcW w:w="221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.Г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</w:t>
            </w:r>
          </w:p>
        </w:tc>
        <w:tc>
          <w:tcPr>
            <w:tcW w:w="221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both"/>
        <w:rPr>
          <w:sz w:val="28"/>
        </w:rPr>
      </w:pPr>
      <w:r>
        <w:rPr>
          <w:sz w:val="28"/>
        </w:rPr>
        <w:t>По горизонтали:</w:t>
      </w:r>
    </w:p>
    <w:p>
      <w:pPr>
        <w:pStyle w:val="2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удоходство вблизи берегов, вдоль побережья (между портами одного государства).</w:t>
      </w:r>
    </w:p>
    <w:p>
      <w:pPr>
        <w:pStyle w:val="2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Древней Греции город-государство по отношению к созданным им поселениям; полис-мать, откуда вывозилось новое поселение.</w:t>
      </w:r>
    </w:p>
    <w:p>
      <w:pPr>
        <w:pStyle w:val="2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еление, основанное греками за пределами Греции.</w:t>
      </w:r>
    </w:p>
    <w:p>
      <w:pPr>
        <w:pStyle w:val="2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рупнейший город-колония Таманского полуострова, основанная в районе современного поселка Сенной.</w:t>
      </w:r>
    </w:p>
    <w:p>
      <w:pPr>
        <w:pStyle w:val="2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ород-колония Таманского полуострова, основанная на месте современного поселка Тамань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По вертикали: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V</w:t>
      </w:r>
      <w:r>
        <w:rPr>
          <w:sz w:val="28"/>
        </w:rPr>
        <w:t xml:space="preserve"> в. до н.э. греческие колонии объединились в государство, вошедшее в историю под названием –  Боспорское царство.</w:t>
      </w:r>
    </w:p>
    <w:p>
      <w:pPr>
        <w:pStyle w:val="2"/>
        <w:jc w:val="both"/>
        <w:rPr>
          <w:sz w:val="28"/>
        </w:rPr>
      </w:pPr>
      <w:r>
        <w:rPr>
          <w:sz w:val="28"/>
        </w:rPr>
        <w:t>Проверка кроссворда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Но море привело сюда не только жителей Древней Эллады, но и Понтийского царства, Римской империи, Византии, Генуэзской республики, Турецкой порты. Степь — сарматов, готов, аваров, болгар, хазар, печенегов, половцев и татаро-монголов. По речным дорогам проникли с северо-запада русы и славяне. С Кавказа пришли аланы, касоги, адыги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десь находилось самое отдаленное от Киева древнерусское  княжество, которое называлось _________ (Тмутараканское)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***Ребята, обратите внимание на эту картину. Какое событие изображено на этой картине? Назовите автора этой картины.***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5 августа 1792 – чем знаменит этот день в истории Кубани? (Первая партия казаков – переселенцев во главе с Саввой Белым прибыли в Тамань)</w:t>
      </w:r>
    </w:p>
    <w:p>
      <w:pPr>
        <w:pStyle w:val="2"/>
        <w:ind w:left="0" w:firstLine="360"/>
        <w:jc w:val="both"/>
        <w:rPr/>
      </w:pPr>
      <w:r>
        <w:rPr>
          <w:sz w:val="28"/>
        </w:rPr>
        <w:t xml:space="preserve">  </w:t>
      </w:r>
      <w:r>
        <w:rPr>
          <w:b/>
          <w:i/>
          <w:sz w:val="28"/>
        </w:rPr>
        <w:t>3 экскурсовод:</w:t>
      </w:r>
      <w:r>
        <w:rPr>
          <w:sz w:val="28"/>
        </w:rPr>
        <w:t xml:space="preserve"> С 25 августа 1792 года началась новая история Таманского полуострова. В этот день на берег Тамани высадились запорожцы. Именно на Таманском полуострове, где впервые ступила нога казака на кубанскую землю воздвигнут  памятник казакам-запорожцам На гранитной глыбе возвышается фигура запорожского казака, первым вступившего на эту землю.***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4"/>
        </w:rPr>
        <w:t>Долгие годы историки спорили, где же находилось знаменитое Тмутараканское княжество, но казаками на  Таманском полуострове была найдена мраморная плита с высеченной на ней надписью на русском языке — Тмутараканский камень ***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то помнит эту надпись? («В лето 6576</w:t>
      </w:r>
      <w:r>
        <w:fldChar w:fldCharType="begin"/>
      </w:r>
      <w:r>
        <w:rPr>
          <w:rStyle w:val="InternetLink"/>
          <w:sz w:val="28"/>
          <w:szCs w:val="24"/>
          <w:rFonts w:cs="Times New Roman" w:ascii="Times New Roman" w:hAnsi="Times New Roman"/>
          <w:color w:val="000000"/>
        </w:rPr>
        <w:instrText xml:space="preserve"> HYPERLINK "http://ru.wikipedia.org/wiki/Тмутараканский_камень" \l "cite_note-1"</w:instrText>
      </w:r>
      <w:r>
        <w:rPr>
          <w:rStyle w:val="InternetLink"/>
          <w:sz w:val="28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4"/>
        </w:rPr>
        <w:t>[1]</w:t>
      </w:r>
      <w:r>
        <w:rPr>
          <w:rStyle w:val="InternetLink"/>
          <w:sz w:val="28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индикта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> 6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Глеб князь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> мерил море по леду от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Тмутороканя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> до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Корчева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> 14000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сажен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>»)***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сле такой находки доказать существование Тмутаракани можно было одним способом — археологическими раскопками. Они проводились с XIX до середины XX века на месте обнаружения плиты. Раскопки полностью подтвердили существование княжества, к которому многие относились как к сказке.***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Успехи археологов  вызвали огромный интерес у русского общества. Началось настоящее культурное паломничество на полуостров. За самое короткое время его посетили А.С.Грибоедов, А.С.Пушкин, А.И.Одоевский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  </w:t>
      </w:r>
      <w:r>
        <w:rPr/>
        <w:tab/>
      </w:r>
      <w:r>
        <w:rPr>
          <w:sz w:val="28"/>
          <w:szCs w:val="28"/>
        </w:rPr>
        <w:t>Таманский полуостров – край кубанских станиц, среди которых самая знаменитая – станица Тамань. На  окраине станицы сохранился уникальный источник, называемый «Турецким фонтаном».** Ему более 300 лет. Но дело не только в солидном возрасте. Он так устроен, что долгое время оставалось загадкой, откуда же в источнике появляется вода? Ведь кругом раскаленный желтый песок. А среди песков — маленький зеленый оазис. Бассейн добротно забетонирован. В дверях железная решетка. Входишь, поворачиваешь кран и пьешь чистейшую, мягкую, холодную воду. Откуда же здесь среди сыпучих песков она взялась? Может быть, строители пробили глубочайшую артезианскую скважину? Нет. Все значительно интереснее. В песке заложена многометровая система гончарных труб, сходящихся к источнику. Удивительно, но это факт. Когда вы пьете воду из «Турецкого фонтана», вы пьете не что-нибудь, а настоящую подземную ро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вою жизнь казак понимал как служение Богу своим оружием и воинским мастерством. В каждом казачьем полку были свой священник и своя походная церковь, которую берегли как знамя. После возвращения с войны казаки обязательно делали «вклады» - на колокола, церковную утварь и священные книги, строили новые соборы и церкви. Перед переселением на Кубань войсковой судья Антон Головатый как ревностный христианин приказал всем казакам-переселенцам говеть в наступивший пост, исповедаться и причаститься, чтобы чистыми и непорочными, без грехов, идти на новые кубанские земли. **Войсковой судья Антон Головатый уже в 1793 году заложил в Тамани СвятоПокровскую церковь,** ставшую самым первым казачьим храмом, возведенная из камня, этот храм посвящен самому главному для казаков празднику Покрова Пресвятой Богородицы. Для Головатого церковь в Тамани была также памятником его любимой жене Ульяне, которая умерла при родах вскоре после переселения.**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i/>
          <w:sz w:val="28"/>
        </w:rPr>
        <w:t>4 экскурсовод:</w:t>
      </w:r>
      <w:r>
        <w:rPr>
          <w:sz w:val="28"/>
        </w:rPr>
        <w:t xml:space="preserve"> Таманский археологический музей открыт в 1988 г., когда православный мир отмечал 1000-ле</w:t>
        <w:softHyphen/>
        <w:t>тие крещения Рус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Тамань—самый скверный городишко из всех приморских городов России. Я там чуть-чуть не умер с голода, да еще вдобавок меня хотели утопить.»</w:t>
        <w:tab/>
        <w:t xml:space="preserve">Перед вами выбеленная хатка с маленькими окошечками крыта камышом. Чуть в стороне стоит небольшая лачуга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  <w:t>В конце сентября 1837 года в Тамани побывал М.Ю.Лермонтов,  ему пришлось задержаться на несколько дней в ожидании почтового судна. Наблюдения поэта и небольшое приключение, случившееся с ним, легли в основу знаменитой повести „Тамань", которую В. Г. Белинский назвал „жемчужиной" русской прозы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  <w:t>Теперь, зайдя во двор музея, вы видите ту же картину. В небольшой хате воссоздана комната Печорина с такой же простой и скромной обстанов</w:t>
        <w:softHyphen/>
        <w:t>кой: „Я взошел в хату: две лавки и стол, да огромный сундук возле печи составляли всю ее мебель. На стене ни одного образа—дурной знак! В раз</w:t>
        <w:softHyphen/>
        <w:t>битое стекло врывался морской ветер.."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  <w:t xml:space="preserve">Но в маленьком приморском городке он побывал еще раз. В 1840 году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  <w:t xml:space="preserve">О двух поездках Лермонтова на Кубань рассказывает литературная экспозиция Дома-музе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Прошли годы. Тысячи людей ежегодно посещают Дом - музей поэта, и многие уже не представляют себе Тамань без этого скромного и дорогого лермонтовского мемориал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  <w:t>Рядом с музеем, в тенистом скверике, в 1984 году, в честь стосемидесятилетия поэта был открыт памятник. М.Ю. Лермонтов стоит, опираясь рукой на  камень, на высоком обрывистом берегу и смотрит в сторону моря. Строки какого стихотворения сразу вспоминаются?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 XX веке Тамань оставалась историческим перекрёстком, на котором происходили переломные события. Посетив эти заме</w:t>
        <w:softHyphen/>
        <w:t xml:space="preserve">чательные места, вы сможете пройти дорогами легендарного Железного потока, великой битвы за освобождение Таманской земли от фашистов  местам сражений на Голубой линии в годы Великой Отечественной войн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Большую часть Таманского полуострова занимает Темрюкский район. ***Это рыбный край, виноградная нива***,  держава портов международного значения***. Центр района – город Темрюк, достопримечательностью которого является музей под открытым небом – ***Военная горка и Темрюкский историко-археологический музей.***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Закрепление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–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Работа с сигнальными карточками по блокноту путешественника (Сигнальные карточки поднимаем одновременно после вопроса -  верно?).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изитной карточкой Таманского полуострова являются лиманы. Верно? (да)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хтанизовский лиман – лиман Черноморского побережья. Верно? (нет)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итязевский лиман – лиман Черноморского побережья. Верно? (да)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изитная карточка Таманского полуострова – грязевые вулканы? (да)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Тамань – место распространения античной цивилизации? (да)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Тамань – место, где впервые на кубанскую землю вступила нога казака-запорожца? (да) и др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Домашнее задание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– вы прекрасно усвоили тему урока. Последний пункт вашего блокнота – домашнее задание – продолжить предложение -      Таманский полуостров называют полуостровом сокровищ потому что….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2"/>
        <w:ind w:left="0"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дведение итога урока:</w:t>
      </w:r>
    </w:p>
    <w:p>
      <w:pPr>
        <w:pStyle w:val="2"/>
        <w:ind w:left="0"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ind w:left="360" w:firstLine="348"/>
        <w:jc w:val="both"/>
        <w:rPr/>
      </w:pPr>
      <w:r>
        <w:rPr>
          <w:sz w:val="28"/>
        </w:rPr>
        <w:t xml:space="preserve">Учитель:  Кубань часто называют жемчужиной России. И это действительно так. На этом уроке мы в очередной раз убедились, что в нашем крае не только уникальные природные условия, но  и богатое  историческое наследие. Мы продолжим серию уроков-экскурсий по просторам нашего края. На следующем уроке – виртуальная экскурсия к нашим соседям – анапчанам. Кто желает быть экскурсоводами  турфирмы АнапаТурСервис? Вы должны пройти курс обучения. 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Список используемой литератур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клыков Л.И. и др. «Легенды и мифы Анапы» - Краснодар: «Сов. Кубань», 2005. – 128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исов В.И. «Занимательное краеведение» - Изд. 2-е, исправленное и дополненное. Краснодарское книжное издательство, 1975. - 127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исов В.И., Капитонов В.И. «Азовское море». Изд.2-е, исправленное и дополненное. Краснодарское книжное издательство, 1973. -  61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тышев И.П. «Путешествия по родному краю». Природоведение. Учебное пособие для учащихся начальной школы. – Краснодар ОИПЦ «Перспективы образования». 200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тонов И. «Полуостров сокровищ – Тамань» Тамань – Темрюк, 200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тонов И. «Путешествие  в долину лотосов» -  совместно с редакцией «Оранжевая медуза», 200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тонов И. «Грязевые вулканы Таманского полуострова» - совместно с редакцией «Оранжевая медуза», 200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онов И., Харланов Е. «Земля Таманская» - совместно с редакцией «Оранжевая медуза», 2005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2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Cyr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i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Cyr;Times New Roman" w:hAnsi="ArialCyr;Times New Roman" w:cs="ArialCyr;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76;&#1080;&#1082;&#1090;" TargetMode="External"/><Relationship Id="rId3" Type="http://schemas.openxmlformats.org/officeDocument/2006/relationships/hyperlink" Target="http://ru.wikipedia.org/wiki/&#1043;&#1083;&#1077;&#1073;_&#1057;&#1074;&#1103;&#1090;&#1086;&#1089;&#1083;&#1072;&#1074;&#1080;&#1095;_&#1053;&#1086;&#1074;&#1075;&#1086;&#1088;&#1086;&#1076;&#1089;&#1082;&#1080;&#1081;" TargetMode="External"/><Relationship Id="rId4" Type="http://schemas.openxmlformats.org/officeDocument/2006/relationships/hyperlink" Target="http://ru.wikipedia.org/wiki/&#1058;&#1084;&#1091;&#1090;&#1072;&#1088;&#1072;&#1082;&#1072;&#1085;&#1100;" TargetMode="External"/><Relationship Id="rId5" Type="http://schemas.openxmlformats.org/officeDocument/2006/relationships/hyperlink" Target="http://ru.wikipedia.org/wiki/&#1050;&#1077;&#1088;&#1095;&#1100;" TargetMode="External"/><Relationship Id="rId6" Type="http://schemas.openxmlformats.org/officeDocument/2006/relationships/hyperlink" Target="http://ru.wikipedia.org/wiki/&#1057;&#1072;&#1078;&#1077;&#1085;&#1100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36:00Z</dcterms:created>
  <dc:creator>Ольга</dc:creator>
  <dc:description/>
  <cp:keywords/>
  <dc:language>en-US</dc:language>
  <cp:lastModifiedBy>Чернышева О.В.</cp:lastModifiedBy>
  <cp:lastPrinted>2006-12-03T18:49:00Z</cp:lastPrinted>
  <dcterms:modified xsi:type="dcterms:W3CDTF">2013-03-14T16:10:00Z</dcterms:modified>
  <cp:revision>56</cp:revision>
  <dc:subject/>
  <dc:title>Урок кубановедения «Путешествуем по родному краю</dc:title>
</cp:coreProperties>
</file>