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3 октября 2024 года № 12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русскому языку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_10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__54 чел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02.10-03.10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Нуретдинова Е.В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Кадырова А.И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Беляева О.О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Сергиенко О.В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русскому языку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русскому языку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/Нуретдинова Е.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 /Кадырова А.И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_________________________________________\Сергиекно О.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___________________________\ Будрецова М.А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3:00Z</dcterms:created>
  <dc:creator>Guest</dc:creator>
  <dc:description/>
  <cp:keywords/>
  <dc:language>en-US</dc:language>
  <cp:lastModifiedBy>User</cp:lastModifiedBy>
  <cp:lastPrinted>2024-09-27T09:39:00Z</cp:lastPrinted>
  <dcterms:modified xsi:type="dcterms:W3CDTF">2024-10-16T10:03:00Z</dcterms:modified>
  <cp:revision>2</cp:revision>
  <dc:subject/>
  <dc:title/>
</cp:coreProperties>
</file>