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drawing>
          <wp:inline distT="0" distB="0" distL="0" distR="0">
            <wp:extent cx="6758940" cy="891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Style13"/>
        <w:rPr/>
      </w:pPr>
      <w:r>
        <w:rPr/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Style13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ой сфере человеческой деятельности;</w:t>
      </w:r>
    </w:p>
    <w:p>
      <w:pPr>
        <w:pStyle w:val="Style13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развитие речевой и мыслительной деятельности, коммуникативных умений и навыков, обеспечивающих свободное владение литературным языком в разных сферах и ситуациях общения;</w:t>
      </w:r>
    </w:p>
    <w:p>
      <w:pPr>
        <w:pStyle w:val="Style13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освоение знаний о русском языке, его устройстве, его устройстве и ситуациях общения, обогащение словарного запаса и расширение круга используемых грамматических средств;</w:t>
      </w:r>
    </w:p>
    <w:p>
      <w:pPr>
        <w:pStyle w:val="Style13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формирование умений опознавать, анализировать, классифицировать языковые факты;</w:t>
      </w:r>
    </w:p>
    <w:p>
      <w:pPr>
        <w:pStyle w:val="Style13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формирование прочных орфографических и пунктуационных навыков;</w:t>
      </w:r>
    </w:p>
    <w:p>
      <w:pPr>
        <w:pStyle w:val="Style13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формирование общеученических навыков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 </w:t>
      </w:r>
      <w:r>
        <w:rPr/>
        <w:t>Рабочая программа составлена на основе авторской  «Программы   общеобразовательных учреждений. Русский  язык.  5-9 классы».   Авторы: М.Т. Баранов, Т.А. Ладыженская,  Н.М. Шанский. -  М.: «Просвещение»,  2009. Необходимость создания рабочей программы 2 вида  обусловлена  перераспределением часов, отводимых на изучение тем в  учебнике «Русский язык. 8 класс».   Л.А. Тростенцовой, Т.А.Ладыженской, А.Д.Дейкиной, О.М. Александровой. - М.: Просвещение,  2010.</w:t>
      </w:r>
    </w:p>
    <w:p>
      <w:pPr>
        <w:pStyle w:val="Style13"/>
        <w:rPr>
          <w:bCs/>
          <w:spacing w:val="-3"/>
        </w:rPr>
      </w:pPr>
      <w:r>
        <w:rPr>
          <w:bCs/>
          <w:spacing w:val="-3"/>
        </w:rPr>
      </w:r>
    </w:p>
    <w:p>
      <w:pPr>
        <w:pStyle w:val="Style13"/>
        <w:rPr/>
      </w:pPr>
      <w:r>
        <w:rPr/>
        <w:t>Таблица тематического распределения количества часов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18"/>
        <w:gridCol w:w="2393"/>
        <w:gridCol w:w="2393"/>
      </w:tblGrid>
      <w:tr>
        <w:trPr>
          <w:trHeight w:val="63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ы, те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Авторск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программа</w:t>
            </w:r>
          </w:p>
        </w:tc>
      </w:tr>
      <w:tr>
        <w:trPr>
          <w:trHeight w:val="10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Функции русского языка в современном мире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торение пройденного в 5-7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+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Синтаксис. Пунктуация. культура речи. Словосочетание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ое пред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Простые двусоставные предложения. Главные члены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+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+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Второстепенные члены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+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+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Простые односоставные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7+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е предло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Простые односоставные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родные члены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2+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2+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обленные члены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8+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8+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я, вводные слова и междоме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8+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+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ая  и косвенная  р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+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Повторение и систематизация пройденного в  8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+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+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2"/>
          <w:szCs w:val="22"/>
        </w:rPr>
      </w:pPr>
      <w:r>
        <w:rPr/>
        <w:t xml:space="preserve"> </w:t>
      </w:r>
      <w:r>
        <w:rPr/>
        <w:tab/>
      </w:r>
    </w:p>
    <w:p>
      <w:pPr>
        <w:pStyle w:val="Style13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держание обучения</w:t>
      </w:r>
      <w:r>
        <w:rPr/>
        <w:t>.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и русского языка в современном мире. Повторение пройденного в 5-7 классах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в современном мире. Пунктуация  и орфограф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ки препинан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ы н, нн в суффиксах прилагательных, причастий, наречий.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тное и раздельное написание не с разными частя ми речи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тное и раздельное написание не с разными частя ми речи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нтаксис. Пунктуация. культура речи. Словосочетание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единицы синтаксиса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как единица синтаксиса.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как единица синтаксиса.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ние как единица синтаксиса, словосочетаний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е связи слов в словосочетаниях, разбор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стое предложение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ческая основа предложен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слов в предложении. Интонация.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/>
            </w:pPr>
            <w:r>
              <w:rPr>
                <w:b/>
                <w:color w:val="000000"/>
                <w:sz w:val="22"/>
                <w:szCs w:val="22"/>
              </w:rPr>
              <w:t>Простые двусоставные предложения. Главные члены предложен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жащее. Сказуемое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ое глагольное сказуемое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ное глагольное сказуемое.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ное именное сказуемое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е между подлежащим и сказуемым.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остепенные члены предложен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второстепенных членов в предложении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ение.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.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.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тоятельство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й разбор двусоставного предложен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член односоставного предложен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стые односоставные предложен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color w:val="F4C961"/>
                  <w:sz w:val="22"/>
                  <w:szCs w:val="22"/>
                  <w:u w:val="single"/>
                </w:rPr>
                <w:t>Назывные предложения</w:t>
              </w:r>
            </w:hyperlink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ённо-личные предложен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еделённо-личные предложен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личные предложен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олные предложения.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ные предложения.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стые односоставные предложен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й разбор односоставного предложен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днородные члены предложен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 осложнённом предложении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 однородных членах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одные члены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одные и неоднородные определен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одные члены, связанные сочинительными союзами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е слова при однородных членах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й разбор предложения с однородными членами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уационный разбор.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собленные члены предложен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 обособлении.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обленные определен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ение на дискуссионную тему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обленные приложен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обленные обстоятельства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обленные уточняющие члены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й разбор предложения с обособленными членами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уационный разбор.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щения, вводные слова и междометия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е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обращений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делового письма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е конструкции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ительные знаки препинания при вводных словах.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ные слова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ометия в предложении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й и пунктуационный разбор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ямая  и косвенная  речь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чужой речи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ая речь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ата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 и систематизация пройденного в  8 классе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/>
        <w:t>Перечень практических работ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р Сжатое  изложение    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р Сочинение по картине В.В. Мешкова «Золотая осень в Карелии»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р Описание памятника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рСочинение на тему «Чудный собор»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р Характеристика человека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р Изложение по тексту упр.242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рПубличное выступление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р Рассказ</w:t>
            </w:r>
          </w:p>
        </w:tc>
      </w:tr>
    </w:tbl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Требования к подготовке учащихся по предмету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изучения русского языка ученик должен овладеть следующими ЗУН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/понимать</w:t>
      </w:r>
    </w:p>
    <w:p>
      <w:pPr>
        <w:pStyle w:val="Style13"/>
        <w:rPr/>
      </w:pPr>
      <w:r>
        <w:rPr>
          <w:rFonts w:eastAsia="Symbol"/>
          <w:color w:val="000000"/>
          <w:sz w:val="22"/>
          <w:szCs w:val="22"/>
        </w:rPr>
        <w:t>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ль языка как национального языка русского народа;</w:t>
      </w:r>
    </w:p>
    <w:p>
      <w:pPr>
        <w:pStyle w:val="Style13"/>
        <w:rPr/>
      </w:pPr>
      <w:r>
        <w:rPr>
          <w:rFonts w:eastAsia="Symbol"/>
          <w:color w:val="000000"/>
          <w:sz w:val="22"/>
          <w:szCs w:val="22"/>
        </w:rPr>
        <w:t>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мысл понятий: речь устная и письменная, монолог и диалог, сфера и ситуация речевого общения;</w:t>
      </w:r>
    </w:p>
    <w:p>
      <w:pPr>
        <w:pStyle w:val="Style13"/>
        <w:rPr/>
      </w:pPr>
      <w:r>
        <w:rPr>
          <w:rFonts w:eastAsia="Symbol"/>
          <w:color w:val="000000"/>
          <w:sz w:val="22"/>
          <w:szCs w:val="22"/>
        </w:rPr>
        <w:t>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ные признаки разговорного, публицистического, научного, официально-делового, художественного стиля;</w:t>
      </w:r>
    </w:p>
    <w:p>
      <w:pPr>
        <w:pStyle w:val="Style13"/>
        <w:rPr/>
      </w:pPr>
      <w:r>
        <w:rPr>
          <w:rFonts w:eastAsia="Symbol"/>
          <w:color w:val="000000"/>
          <w:sz w:val="22"/>
          <w:szCs w:val="22"/>
        </w:rPr>
        <w:t>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ки текста;</w:t>
      </w:r>
    </w:p>
    <w:p>
      <w:pPr>
        <w:pStyle w:val="Style13"/>
        <w:rPr/>
      </w:pPr>
      <w:r>
        <w:rPr>
          <w:rFonts w:eastAsia="Symbol"/>
          <w:color w:val="000000"/>
          <w:sz w:val="22"/>
          <w:szCs w:val="22"/>
        </w:rPr>
        <w:t>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ные единицы языка, их признаки;</w:t>
      </w:r>
    </w:p>
    <w:p>
      <w:pPr>
        <w:pStyle w:val="Style13"/>
        <w:rPr/>
      </w:pPr>
      <w:r>
        <w:rPr>
          <w:rFonts w:eastAsia="Symbol"/>
          <w:color w:val="000000"/>
          <w:sz w:val="22"/>
          <w:szCs w:val="22"/>
        </w:rPr>
        <w:t>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новные нормы литературного языка; </w:t>
      </w:r>
    </w:p>
    <w:p>
      <w:pPr>
        <w:pStyle w:val="Style13"/>
        <w:rPr/>
      </w:pPr>
      <w:r>
        <w:rPr>
          <w:rFonts w:eastAsia="Symbol"/>
          <w:color w:val="000000"/>
          <w:sz w:val="22"/>
          <w:szCs w:val="22"/>
        </w:rPr>
        <w:t>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рмы речевого этикета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.</w:t>
      </w:r>
    </w:p>
    <w:p>
      <w:pPr>
        <w:pStyle w:val="Style13"/>
        <w:rPr/>
      </w:pPr>
      <w:r>
        <w:rPr>
          <w:rFonts w:eastAsia="Symbol"/>
          <w:color w:val="000000"/>
          <w:sz w:val="22"/>
          <w:szCs w:val="22"/>
        </w:rPr>
        <w:t>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личать функциональные стили русского языка;</w:t>
      </w:r>
    </w:p>
    <w:p>
      <w:pPr>
        <w:pStyle w:val="Style13"/>
        <w:rPr/>
      </w:pPr>
      <w:r>
        <w:rPr>
          <w:rFonts w:eastAsia="Symbol"/>
          <w:color w:val="000000"/>
          <w:sz w:val="22"/>
          <w:szCs w:val="22"/>
        </w:rPr>
        <w:t>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ять тему, основную мысль текста;</w:t>
      </w:r>
    </w:p>
    <w:p>
      <w:pPr>
        <w:pStyle w:val="Style13"/>
        <w:rPr/>
      </w:pPr>
      <w:r>
        <w:rPr>
          <w:rFonts w:eastAsia="Symbol"/>
          <w:color w:val="000000"/>
          <w:sz w:val="22"/>
          <w:szCs w:val="22"/>
        </w:rPr>
        <w:t>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яснять с помощью словаря значение слов;</w:t>
      </w:r>
    </w:p>
    <w:p>
      <w:pPr>
        <w:pStyle w:val="Style13"/>
        <w:rPr/>
      </w:pPr>
      <w:r>
        <w:rPr>
          <w:rFonts w:eastAsia="Symbol"/>
          <w:color w:val="000000"/>
          <w:sz w:val="22"/>
          <w:szCs w:val="22"/>
        </w:rPr>
        <w:t>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ходить в слове орфограммы, а предложении - смысловые отрезки;</w:t>
      </w:r>
    </w:p>
    <w:p>
      <w:pPr>
        <w:pStyle w:val="Style13"/>
        <w:rPr/>
      </w:pPr>
      <w:r>
        <w:rPr>
          <w:rFonts w:eastAsia="Symbol"/>
          <w:color w:val="000000"/>
          <w:sz w:val="22"/>
          <w:szCs w:val="22"/>
        </w:rPr>
        <w:t>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ильно образовывать формы слов;</w:t>
      </w:r>
    </w:p>
    <w:p>
      <w:pPr>
        <w:pStyle w:val="Style13"/>
        <w:rPr/>
      </w:pPr>
      <w:r>
        <w:rPr>
          <w:rFonts w:eastAsia="Symbol"/>
          <w:color w:val="000000"/>
          <w:sz w:val="22"/>
          <w:szCs w:val="22"/>
        </w:rPr>
        <w:t>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ладеть современным этикетом; </w:t>
      </w:r>
    </w:p>
    <w:p>
      <w:pPr>
        <w:pStyle w:val="Style13"/>
        <w:rPr/>
      </w:pPr>
      <w:r>
        <w:rPr>
          <w:rFonts w:eastAsia="Symbol"/>
          <w:color w:val="000000"/>
          <w:sz w:val="22"/>
          <w:szCs w:val="22"/>
        </w:rPr>
        <w:t>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ильно произносить слова в соответствии с орфоэпическими нормами;</w:t>
      </w:r>
    </w:p>
    <w:p>
      <w:pPr>
        <w:pStyle w:val="Style13"/>
        <w:rPr/>
      </w:pPr>
      <w:r>
        <w:rPr>
          <w:rFonts w:eastAsia="Symbol"/>
          <w:color w:val="000000"/>
          <w:sz w:val="22"/>
          <w:szCs w:val="22"/>
        </w:rPr>
        <w:t>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ильно писать слова в соответствии с изученными орфографическими и пунктуационно правильно оформлять предложения и текст.</w:t>
      </w:r>
    </w:p>
    <w:p>
      <w:pPr>
        <w:pStyle w:val="Style1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Список рекомендуемой учебно-методической литературы</w:t>
      </w:r>
    </w:p>
    <w:p>
      <w:pPr>
        <w:pStyle w:val="Style1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ab/>
        <w:t>Учебник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«Русский язык. 8 класс».   Л.А. Тростенцова, Т.А.Ладыженская, А.Д.Дейкина, О.М. Александрова. - М.: Просвещение,  2013.</w:t>
      </w:r>
    </w:p>
    <w:p>
      <w:pPr>
        <w:pStyle w:val="Style1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чебное пособие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Гриценко Р. М. «Русский язык. Литературная норма и кубанские говоры. 5-9 классы». – Краснодар, 2005.</w:t>
      </w:r>
    </w:p>
    <w:p>
      <w:pPr>
        <w:pStyle w:val="Style1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Методическое пособие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Богданова  Г.А. «Уроки русского языка в 8 классе.  Книга для учителя». - М: «Просвещение», 2009.</w:t>
      </w:r>
    </w:p>
    <w:p>
      <w:pPr>
        <w:pStyle w:val="Style13"/>
        <w:rPr/>
      </w:pPr>
      <w:r>
        <w:rPr>
          <w:sz w:val="22"/>
          <w:szCs w:val="22"/>
        </w:rPr>
        <w:t>Гриценко Р.М. Региональный компонент содержания в курсе русского языка. Пособие для учителя. -  Краснодар, 2005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О. А. Нури. Поурочные разработки по русскому языку. К учебнику Л.А. Тростенцовой . «Русский язык. 8 класс.»</w:t>
      </w:r>
    </w:p>
    <w:p>
      <w:pPr>
        <w:pStyle w:val="Normal"/>
        <w:shd w:fill="FFFFFF" w:val="clea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СОГЛАСОВАНО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заседания                                             Заместитель директора по УВР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методического объединения                                __________/Шаповал Г.В./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учителей от ________ №___,                              «___»  ____________  2015 г.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/ _____________/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подпись            расшифровка  подпись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7"/>
        <w:gridCol w:w="851"/>
        <w:gridCol w:w="1134"/>
        <w:gridCol w:w="854"/>
        <w:gridCol w:w="209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тем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рудование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русского языка в современном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5.0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в 5 - 7 классах (8 ч.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5.0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5.0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н-нн</w:t>
            </w:r>
            <w:r>
              <w:rPr/>
              <w:t xml:space="preserve"> в суффиксах прилагательных, причастий и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-12.0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 морфемики и слово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-12.0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Подготовка написания изложения с грамматическим зад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-12.0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Написание изложения с грамматическим зад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19.0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различными частям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19.0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1 по теме «Морфемика и словообразов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19.0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Синтаксис. Пунктуация. Культура речи ( ч.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1) Словосочетание (5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диктанте. Основные единицы синтакси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-26.0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ак единица синтакси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-26.0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как единица синтакси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-26.0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как единица синтаксиса. Виды словосочет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3.1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связи слов в словосочетаниях. Синтаксический разбор словосочет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3.1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стое предложение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основа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3.1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лов в предложении. Интон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-10.1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амятника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-10.1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оставные предложения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Главные члены предложения (7 ч.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. 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-10.1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глагольное 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7.1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7.1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 именное 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7.1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с элементами сочинения. Памятники России. Троице-Сергиева Лавра зи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4.1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4.1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2 по теме «Главные члены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4.1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362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Второстепенные члены предложения (8 ч.)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 Роль второстепенных членов в предложении. До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-31.1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-31.1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. Знаки препинания при н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-31.1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-14.1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двусостав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-14.1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Характеристик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-14.1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Двусоставное предло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21.1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3 по теме «Двусоставное предло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21.1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односоставные предложения (11 ч.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</w:rPr>
              <w:t xml:space="preserve">Назывные, </w:t>
            </w:r>
            <w:r>
              <w:rPr/>
              <w:t xml:space="preserve"> </w:t>
            </w:r>
            <w:r>
              <w:rPr>
                <w:i/>
              </w:rPr>
              <w:t>определенно-личные,  безличные предложения (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 Главный член односостав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21.1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8.1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о-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8.1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о-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8.11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-05.12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-05.12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Рассу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-05.12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Непол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12.12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) Синтаксический разбор односоставного предложения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односостав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12.12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бобщение по теме       «Односоставные и неполные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12.12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4 по теме «Односоставные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-19.12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еполные предложения (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диктанте. Понятие об осложнён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-19.12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782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днородные члены предложения (13 ч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 </w:t>
            </w:r>
            <w:r>
              <w:rPr>
                <w:i/>
              </w:rPr>
              <w:t>Однородные и неоднородные определения (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днородных членах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-19.12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, связанные только перечислительной интонацией, и пунктуац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6.12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. Подготовка к написанию из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6.12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6.12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16.01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, связанные  сочинительными союзами, и пунктуац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16.01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 по теме «Однородные члены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16.01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е слова при однородных членах предложения и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3.01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)  Знаки препинания при однородных членах предложения (5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однородных членах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3.01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едложения с однород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3.01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й разбор предложения с однород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30.01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Однородные члены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30.01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5 по теме «Однородные члены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30.01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бособленные члены предложения (19 ч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</w:t>
            </w:r>
            <w:r>
              <w:rPr>
                <w:i/>
              </w:rPr>
              <w:t>Обособленные определения (9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диктанте. Понятие об обособ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06.02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пределения. Выделительные знаки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06.02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 по теме «Обособленные опреде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06.02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Обособленные опреде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-13.02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Рассуждения на дискуссио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-13.02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очинение-рассуждение на дискуссио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-13.02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приложения. Выделительные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20.02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льные знаки препинания при при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20.02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изученного материала по теме «Обособленные приложения».</w:t>
            </w:r>
            <w:r>
              <w:rPr>
                <w:sz w:val="22"/>
                <w:szCs w:val="22"/>
              </w:rPr>
              <w:t xml:space="preserve"> 18-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20.02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) Обособленные обстоятельства (10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обленные обстоятель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-27.02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льные знаки препинания при обстоятельст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-27.02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/>
              <w:t>Обобщение и повторение изученного материала по теме «Обособленные обстоятель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-27.02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Обособленные уточняющие члены предложения. Выделительные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05.03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бстоятельства уступки с предлогом несмотря 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05.03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материала по теме «Обособленные уточняющие члены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05.03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едложения с обособлен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-12.03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й разбор предложения с обособлен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-12.03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Обособленные члены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-12.03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6 по теме «Обособленные члены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9.03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ращения, вводные слова и междометия (12 ч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Обращения, вводные слова в предложении (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диктанте. Назначение обращения. Распространённые обращения. Выделительные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9.03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обращ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9.03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оставление делового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-09.04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инструкции. Группы вводных слов и вводных сочетаний слов по знач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-09.04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/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-09.04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выделении на письме вводных слов и вводных сочетаний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6.04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ные слова, словосочетания и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6.04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Публичное высту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6.04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)</w:t>
            </w:r>
            <w:r>
              <w:rPr/>
              <w:t xml:space="preserve"> </w:t>
            </w:r>
            <w:r>
              <w:rPr>
                <w:i/>
              </w:rPr>
              <w:t>Междометия в предложении (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я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3.04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 предложения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3.04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по теме «Слова, грамматически не связанные с членами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3.04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7 по теме «Слова, грамматически не связанные с членами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30.04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ямая и косвенная речь (7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диктанте. Понятие о чужой речи. Прямая и косвенная речь. Косвенн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30.04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30.04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-07.05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Расс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-07.05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-07.05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 предложения с чужой речью. Повторение по теме «Чужая реч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-14.05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8 по теме «Чужая реч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-14.05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вторение и систематизация пройденного в 8 классе (7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диктанте. Синтаксис и морф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-14.05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21.05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подготовка к написанию изложения с элементами соч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21.05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. Изложение с элементами сочи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21.05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25.05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25.05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25.05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4"/>
      <w:lang w:val="ru-RU" w:bidi="ar-SA"/>
    </w:rPr>
  </w:style>
  <w:style w:type="character" w:styleId="6">
    <w:name w:val="Заголовок 6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kt.oblcit.ru/185/Korolkowa/p5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29:00Z</dcterms:created>
  <dc:creator>Admin</dc:creator>
  <dc:description/>
  <cp:keywords/>
  <dc:language>en-US</dc:language>
  <cp:lastModifiedBy>123</cp:lastModifiedBy>
  <dcterms:modified xsi:type="dcterms:W3CDTF">2016-04-14T18:41:00Z</dcterms:modified>
  <cp:revision>72</cp:revision>
  <dc:subject/>
  <dc:title>  МУНИЦИПАЛЬНОЕ ОБРАЗОВАНИЕ</dc:title>
</cp:coreProperties>
</file>