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Темрюк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СОГЛАСОВА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10                                    Педагогическим совето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С.П. Котляр                                  Протокол №  1  от 31 08. 2016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 ____ от 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вити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для всех и для кажд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Ахтанизовская, 2016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 РАЗВИТИЯ ШКОЛЫ  НА 2016-2020 ГОДЫ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"/>
        <w:gridCol w:w="8124"/>
        <w:gridCol w:w="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развития Муниципального бюджетного общеобразовательного учреждения средней общеобразовательной школы № 10 Темрюкского  района на 2016-2020 годы.</w:t>
            </w:r>
          </w:p>
        </w:tc>
      </w:tr>
      <w:tr>
        <w:trPr>
          <w:trHeight w:val="90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кументы, послужившие осн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2 №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  от 01.06.2012 №761 «О национальной стратегии действий в интересах детей на 2012-2017 годы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Российской Федерации «Развитие образования на 2013-2020 годы», утвержденная Постановлением Правительства Российской Федерации от 15.04.2014 №295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hyperlink w:anchor="Par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Концепция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ой целевой программы развития образования на 2016-2020 годы, утвержденная распоряж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вительства Российской Федерации от 29.12.2014 N2765-р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триотиче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спит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» (опубликована для общественного  обсуждения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государственный образовательный стандарт  начального общего образования, утвержденный приказом Минобрнауки России от 06.10.2009 №373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государственный образовательный стандарт  основного общего образования, утвержденный приказом Минобрнауки России от  17.12.2010 №1897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государственный образовательный стандарт  среднего (полного) общего образования, утвержденный приказом Минобрнауки России от 17.05.2012 №413</w:t>
            </w:r>
          </w:p>
        </w:tc>
      </w:tr>
      <w:tr>
        <w:trPr>
          <w:trHeight w:val="16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работчики 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средняя общеобразовательная школа № 10 МО Темрюкский район</w:t>
            </w:r>
          </w:p>
          <w:p>
            <w:pPr>
              <w:pStyle w:val="ListParagraph"/>
              <w:numPr>
                <w:ilvl w:val="3"/>
                <w:numId w:val="3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; </w:t>
            </w:r>
          </w:p>
          <w:p>
            <w:pPr>
              <w:pStyle w:val="ListParagraph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учителей. </w:t>
            </w:r>
          </w:p>
        </w:tc>
      </w:tr>
      <w:tr>
        <w:trPr>
          <w:trHeight w:val="11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 </w:t>
            </w:r>
          </w:p>
        </w:tc>
      </w:tr>
      <w:tr>
        <w:trPr>
          <w:trHeight w:val="8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чес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новить систему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потенциал  педагогов, осваивающих новые образовательные технологии, способных к саморазвитию и самообразованию на протяжении всей профессиональной деятельности для создания ситуации профессионального успех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условия для развития школьников, через освоение современных образовательных технологий, организацию исследовательской, проектной деятельности в ходе внедрения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ть  школьную здоровьесберегающую и здоровьесозидающую образовательную сред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вать творческий  потенциал школьников, поддерживать талантлив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ть  внутреннюю  систему оценки качества образования, согласованной  с внешней независимой оценкой качества  образ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ть  информационную открытость образовательного пространства школы в целях привлечения партнеров социума для обновления инфраструктуры и содержания образовательных отношений.</w:t>
            </w:r>
          </w:p>
        </w:tc>
      </w:tr>
      <w:tr>
        <w:trPr>
          <w:trHeight w:val="23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 качественной и доступной образовательной и творческой среды;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;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эффективности системы дополнительного образования;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 мероприятий, направленных на здоровьесбережение обучающихся; 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ация  воспитательной работы в школе на духовно-нравственное и гражданско-патриотическое  развитие личности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 внутренней  системы оценки качества образования, согласованной  с внешней независимой оценкой качества  образования.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учителей в освоении методики преподавания по межпредметным технологиям и реализации их в образовательной деятельности.</w:t>
            </w:r>
          </w:p>
        </w:tc>
      </w:tr>
      <w:tr>
        <w:trPr>
          <w:trHeight w:val="15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иод реализации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этап (2016 – 2017 учебный год) – аналитико-проектировоч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 анализ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этап (2017 – 2019 учебные годы) – реализую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истемы мониторинга реализации настояще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ФГОС ДОО,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и воспитатель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этап (январь – август 2020) – аналитико-обобщаю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позитивного опыта осуществления программных мероприятий;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336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ение целей, задач и направлений стратегии дальнейшего развития школы.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(эффекты) 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индикаторы для оценки их достижения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о-правовая и методическая база школы будет соответствовать требованиям ФЗ-273, ФГОС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раструктура и организация образовательных отношений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ых отнош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учебные кабинеты будут максимально возможно оснащены в соответствии с требованиями ФГОС общего и средне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недрены федеральные государственные образовательные стандарты дошкольного и  среднего 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ширено использование педагогами школы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и руководителей школы пройдет повышение квалификации и по современному содержанию образования (в том числе ФГОС соответствующих уровней образования) и инновацион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педагогов будет работать по инновационным образователь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организации образовательн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% обучающихся основной и старшей школы будет включено в исследовательскую и проект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</w:tc>
      </w:tr>
      <w:tr>
        <w:trPr>
          <w:trHeight w:val="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реализации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реализацией и корректировка программы осуществляется педагогическим советом, администрацией школ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 школе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 школ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Наименование ОУ: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ое бюджетное общеобразовательное учреждение средняя общеобразовательная школа № 10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Юридический адрес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val="en-US" w:eastAsia="hi-IN" w:bidi="hi-IN"/>
        </w:rPr>
        <w:t>c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Краснодарский край Темрюкский район ст. Ахтанизовская ул. Красная 2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Фактический адрес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val="en-US" w:eastAsia="hi-IN" w:bidi="hi-IN"/>
        </w:rPr>
        <w:t>c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353523 Краснодарский край Темрюкский район ст. Ахтанизовская ул. Красная 27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Электронный адрес: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hi-IN" w:bidi="hi-IN"/>
        </w:rPr>
        <w:t>school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  <w:t>10@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hi-IN" w:bidi="hi-IN"/>
        </w:rPr>
        <w:t>tem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  <w:t>.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hi-IN" w:bidi="hi-IN"/>
        </w:rPr>
        <w:t>kubannet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  <w:t>.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 w:eastAsia="hi-IN" w:bidi="hi-IN"/>
        </w:rPr>
        <w:t>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Р/с 4070181020000300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Телефон: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8-861-48-68-16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Год основания: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97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правление образовательной деятельности: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щее образов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татус ОУ: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Учредитель: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е учреждение администрации МО Темрюкский рай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10 была открыта в 1974 году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 2012-2016 гг школа </w:t>
      </w:r>
      <w:r>
        <w:rPr>
          <w:rFonts w:cs="Times New Roman" w:ascii="Times New Roman" w:hAnsi="Times New Roman"/>
          <w:sz w:val="28"/>
          <w:szCs w:val="28"/>
        </w:rPr>
        <w:t>в рамках РИП работает над темой: «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Становление самостоятельной, социально активной, нравственно и физически здоровой, творческой, приобщённой к культуре и способной к саморазвитию личности с целостным видением мира, гуманными ценностями и социальными навыка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и годы школа достигла определённых высоких результатов в инновационной деятельности: в 2006 году - победитель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го конкурса школ, реализующие инновационные  проекты в рамках ПНП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2014 год – победитель краевого конкурса «Лучший кабинет кубановедения»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окружение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10 расположена в станице Ахтанизовской Темрюкского района, где нет культурно-просветительских учреждений.  В её окружении  находятся школа искусств, дом культуры, сельская библиотека. Школа в определенной степени выполняет функцию социо-культурного  центра, ориентируется на удовлетворение эстетических, интеллектуальных и спортивных потребностей каждого обучающего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проводятся творческие отчеты, выставки рисунков и поделок, ярмарки детского творчества. На сцене дома культуры выступают артисты кукольного театра, цирка, организуются выставки шедевров изобразительного искусст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учающихс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БОУ СОШ № 10 в 1 класс принимаются дети, достигшие 6 лет и 6 месяцев при отсутствии противопоказаний по состоянию здоровья независимо от места жительства. В последние годы количество детей уменьшилось, тем не менее, школа ежегодно набирает первый класс, причем более 96% контингента – это дети из станицы Ахтанизовской, 4% - из близлежащих поселков Пересыпь и За Родину, что говорит о высоком авторитете школы в социу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класс формируется  в соответствии с пожеланиями родителей и на основании функциональной готовности ребенка к обучению в школе. Обучение ведётся  по  учебно-методическому комплексу «Школа Росс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ый класс формируется на основании социологических опросов родителей и обучающихся, в которых респонденты выбирают предметы, которые будут изучать углубленно. В профильном образовании заняты 100% обучающихся 10-11 классов. Предпрофильной подготовкой охвачены 100% обучающихся 9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ность занятий. Режим работы школ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10 работает в режиме 5-дневной учебной недели (у 9-11 классов – 6-дневная неделя), занятия ведутся в одну смену. Начало учебных занятий в 8.00 ч., до уроков проводится утренняя зарядка продолжительность уроков в школе  - 40 минут, в 1 классе 1 полугодие – 35 минут. В расписании предусмотрено чередование сложных предметов с уроками эмоциональной и физической разгруз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класса после второго урока – динамическая пауза 40 минут для организации питания и оздоровительных мероприятий. Во второй половине дня индивидуальные консультации для обучающихся и родителей, работа кружков, секций, курсов, общешкольные и внеклассные мероприятия, творческие дела клас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икулы в школе проводятся 4 раза в соответствие с календарным графиком. Для обучающихся 1-х классов проводятся дополнительные каникулы в феврале, что предотвращает переутомление обучающихся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ого персона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 школе  работает стабильный высокопрофессиональный коллектив, который обеспечивает качественное преподавание предметов на высоком уровне, внедряет новое содержание образования и современные технологии обуч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число педагогических работников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2015-2016 учебном году в школе работало 27 педагога, из них 1 педагог-психолог. Преобладающее большинство из них женщины (96%).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ысшее образование имеют 25 (93%) педагогических работников, 2 (7%)  со средним специальным образовани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категор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инамики профессионального уровня учителей за последние 3 года позволяет сделать вывод о наличии устойчивой тенденции к его росту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. 6 (22%) педагогов имеют высшую квалификационную категорию, 14 (52%) – первую квалификационную категорию, 1 (4%)  соответствие занимаемой должности.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по стажу, возраст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едагогический стаж  менее 10 лет имеют 6 (22%) педагогов, 5 (19) % - менее 20 лет, 16 (59%) - более 20 лет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редний возраст педагогического состава 44 год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нализируя возрастной состав педагогического коллектива, можно сделать </w:t>
      </w:r>
      <w:r>
        <w:rPr>
          <w:rFonts w:cs="Times New Roman" w:ascii="Times New Roman" w:hAnsi="Times New Roman"/>
          <w:sz w:val="28"/>
          <w:szCs w:val="28"/>
        </w:rPr>
        <w:t xml:space="preserve">следующие выводы: 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ную массу учителей составляет категория от 35 до 55 лет, что составляет 45%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т общего числа  преподавателей школы, т.е. люди, находящиеся в самом трудоспособном </w:t>
      </w:r>
      <w:r>
        <w:rPr>
          <w:rFonts w:cs="Times New Roman" w:ascii="Times New Roman" w:hAnsi="Times New Roman"/>
          <w:sz w:val="28"/>
          <w:szCs w:val="28"/>
        </w:rPr>
        <w:t>возрасте, но стоит проблема омоложения кадров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формировавшийся педагогический коллектив имеет достойный опыт работы в школе, что является основой позитивной результативности развити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8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жегодно 19 % педагогов повышают свою квалификацию по предмету и занимаемой должности на курсах ИРО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За последние три года работа с педагогическими кадрами была направлена на создание условий совершенствования педагогической деятельно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вышение мотивации педагогов на освоение новых педагогических технологий обучения и воспитания,  обеспечения оптимального уровня квалификации педагогических кадров, необходимых для успешного развития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разовательная деятельность и его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уемой образовате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ной задачей развития образовательной деятельности школы являлось обеспечение полноценного, качественного образования на всех  уровнях обучения с  учётом  образовательных потребностей школьников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бучение в школе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 2006 года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сущ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ествляется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о базовым программам  (общеобразовательный уровень) и профильным программам (10-11 классы), с учётом индивидуальных особенностей и возможностей обучающихся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. С 2006-2015 годы в школе освоены профили обучения: естественно-математический и социально-экономи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создана система предпрофильной подготовки  в 9 классах, которая осуществляется  через элективные курсы, рассчитанные на полугодие и год. В  10-11 классах – курсы по выбору, рассчитанные на 68 часов.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еречень элективных курсов планировался  таким образом, чтобы обеспечивалась среда по формированию ключевых компетенций в интеллектуальной, гражданско-правовой,  коммуникационной и других сферах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бразовательной деятельности показывает, что созданная система предпрофильной подготовки и профильного  обучения  обеспечивает высокий уровень образования, индивидуальную траекторию развития и социализацию выпускн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Для обеспечения образования с учётом индивидуальных особенностей обучающихся,  их образовательных потребностей  в 2015-2016 учебном году использовался учебный план для обучающихся,  реализующих ФГОС НОО (1-4 классы) и ООО (5-7 классы) и  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  <w:t>Федеральный государственный образовательный стандарт 2004 года (8-11 классы)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</w:t>
      </w:r>
    </w:p>
    <w:p>
      <w:pPr>
        <w:pStyle w:val="Standard"/>
        <w:ind w:firstLine="567"/>
        <w:jc w:val="both"/>
        <w:rPr>
          <w:b/>
          <w:b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Школа добилась запланированных результатов обучения:</w:t>
      </w:r>
      <w:r>
        <w:rPr>
          <w:sz w:val="28"/>
          <w:szCs w:val="28"/>
          <w:lang w:eastAsia="hi-IN" w:bidi="hi-IN"/>
        </w:rPr>
        <w:t xml:space="preserve"> 96% успеваемость, 49% -  качество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обучающиеся школы являются победителями и призёрами олимпиад муниципального, регионального и всероссийского уровней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осуществляется</w:t>
      </w:r>
      <w:r>
        <w:rPr>
          <w:sz w:val="28"/>
          <w:szCs w:val="28"/>
        </w:rPr>
        <w:t xml:space="preserve"> в соответствии с уровнем образовательных программ, реализуемых в школе: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 уровень - начальное общее образование 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 уровень – основное общее образование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уровень – среднее общее  образование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Дополнительные образовательные услуги школ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знообразных и разносторонних образовательных интересов и увлечений обучающихся в школе создана система дополнительного образования, которое интегрировано с основным образованием. Суть интеграции в углублении знаний, в развитии одаренности, в расширении эруди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е общество «Меотида»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 и других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предметным система дополнительного образования имеет музыкальное, художественное, техническое, прикладное, спортивно-оздоровительное направ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ормативно-правовое и документационное обеспечение функционирования и развития  школ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В повседневной деятельности школа руководствуется основными нормативными правовы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, федерального, регионального, муниципального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уров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ворческие контак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лодотворно сотрудничает с рядом учреждений дополнительного образования: МБОУ ДОД ДШИ поселка Юбилейный МО Темрюкский район и МБОУ ДЮСШ. С ними заключены договоры о сотруд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последние три года совместная деятельность школы, семьи и общественности традиционно была нацелена на развитие социально–педагогического комплекса на селе, расширение педагогического простран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Традици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довлетворение своих потребностей большинство обучающихся находят в коллективных творческих делах, ярких традиционных мероприятиях, которые сплачивают детей и взрослых в коллектив единомышленников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раздничные общешкольные театрализованные линейки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роприятия, посвящённые «Дню Победы», «Дню учителя», «Дню семьи», «Дню защитника Отечества», «Новому году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Акция «С праздником, дорогой наш человек!»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Общешкольные массовые спортивные мероприятия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Конкурентное преимущество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 последние три года:</w:t>
      </w:r>
    </w:p>
    <w:p>
      <w:pPr>
        <w:pStyle w:val="Standard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7 % обучающихся получают по окончании школы медали «За особые успехи у учении»;</w:t>
      </w:r>
    </w:p>
    <w:p>
      <w:pPr>
        <w:pStyle w:val="Standard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60 % обучающихся ежегодно участвуют  в интеллектуальных конкурсах и олимпиадах (муниципальный тур и региональный туры Всероссийской олимпиады, Предметный  чемпионат, Интернет-чемпионат, Медвежонок, Кенгуру, КИТ).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%  обучающихся получают призовые места в районных и областных предметных олимпиадах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стие школьников в творческих конкурсах районного и краевого значения отмечается призовыми местами (более 20)</w:t>
      </w:r>
      <w:r>
        <w:rPr>
          <w:b/>
          <w:sz w:val="28"/>
          <w:szCs w:val="28"/>
        </w:rPr>
        <w:t>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достаточно высокий уровень креативности педагогического коллектива  и отдельных педагогов;</w:t>
      </w:r>
    </w:p>
    <w:p>
      <w:pPr>
        <w:pStyle w:val="Standard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0% педагогов освоили новые педагогические технологии</w:t>
      </w:r>
    </w:p>
    <w:p>
      <w:pPr>
        <w:pStyle w:val="212"/>
        <w:rPr>
          <w:szCs w:val="28"/>
        </w:rPr>
      </w:pPr>
      <w:r>
        <w:rPr>
          <w:szCs w:val="28"/>
        </w:rPr>
        <w:t>ежегодно на базе школы проводятся  районные семинары, на которых 18 % педагогов дают открытые уроки;</w:t>
      </w:r>
    </w:p>
    <w:p>
      <w:pPr>
        <w:pStyle w:val="212"/>
        <w:numPr>
          <w:ilvl w:val="0"/>
          <w:numId w:val="38"/>
        </w:numPr>
        <w:ind w:left="0" w:hanging="0"/>
        <w:rPr>
          <w:szCs w:val="28"/>
        </w:rPr>
      </w:pPr>
      <w:r>
        <w:rPr>
          <w:szCs w:val="28"/>
        </w:rPr>
        <w:t xml:space="preserve">использование информационных технологий  во  внутришкольном управлении (создание информационного банка данных, локальной сети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органов государственно-общественного управ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 в школе действуют органы общественно-государственного управления:  общее родительское собрание, классные родительские собрания, общее собрание трудового коллектива.  Высшим органом управления школой является Совет школы, в который входят на выборной основе обучающиеся, родители и работники школы, а также Педагогический сов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влияния внешней среды на деятельность образовательной организации и прогноз тенденций изменения социального заказа, социальной среды, ресурсных возмо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но-ориентированн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школы на 2016 - 2020 г.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авторы руководствовались идеями, положениями и требованиями государственной политики Российской Федерации в области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тражены приоритеты федеральной образователь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введение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шко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школь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ительского потенциала и системы поддержки талантливы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ы, способной раскрывать личностный потенциал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учающихся к профессиональной деятельности с учетом задач модернизации и инновационного развития стр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ётом проблемно-ориентированного анализа образователь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 в школе, существующих условий и ресурсов школы. Была использована технология SWOT-анализа, которая включала анализ сильных и слабых сторон образовательн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школы, возможностей и рисков, существующих во внешней среде.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етившиеся положительные тенденции в экономике станицы сказывается на благосостоянии родителей, повышении интереса родителей к школе, на развитие</w:t>
      </w:r>
      <w:r>
        <w:rPr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>партнерских отношений с ними, что расширяет возможности для воспитания и социализации обучающихся. Наблюдается  тенденция увеличения выпускников, продолжающих свое обучение в системе  высшего  профессионального образования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в то же время сохраняется тенденция  </w:t>
      </w:r>
      <w:r>
        <w:rPr>
          <w:rFonts w:cs="Times New Roman" w:ascii="Times New Roman" w:hAnsi="Times New Roman"/>
          <w:sz w:val="28"/>
          <w:szCs w:val="28"/>
        </w:rPr>
        <w:t xml:space="preserve">ослабления семейного воспитания, снижения общей культуры родителей. Это  оказывает негативное влияние на уровень развития и воспитанности поступающих в школу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 внутренних факторов развития школы</w:t>
      </w:r>
    </w:p>
    <w:tbl>
      <w:tblPr>
        <w:tblW w:w="10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212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развития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ст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ст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рис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одержательной и технологической сторон образователь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ресурсов сайтов и порт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большинства педагогов интернет публикаций и страниц в информационно-образовательных порт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потенциал педагогических работников и положительное отношение к измен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ь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ая подготовка педагогов по организации предпрофильной подготовки, разработке авторских программ курсов по выбору для обучающихся 9 классов и элективных предметов для старшей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осведомлённость педагогов об основных направлениях развития образовани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традиционных форм и методов организаци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пространства в ОУ, которое будет способствовать повышению не только информированности педагогов, но и их 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едагогов новым образовательным технологиям, их внедрение в практик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обственных методических рекомендаций по организации образовательных отношений в ходе предпрофильной подготовки и профильного обучения школь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переход на компетентностную модель  может создать психологическое напряжение у части педагогиче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курентных отношений между близлежащими образовательными учрежд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ост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женный коллектив опытн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квалификац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вшаяся система работы с одаренными детьми в области исследовательской и проектной деятельности. Вовлечение большого количества детей во внеурочную деятельность. Участие в конкурсах различного уровня. Эффективная работа ученического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группы учителей, способных к изменениям своей профессиональной деятельности. Переподготовка педагогического коллектива к работе в системе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опредметная направленность деятельности педагогов, недостаточное стремление интегрировать свою деятельность и создавать совместные творческие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й 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кация содержания и форм деятельности обучающихся, ориентированных на «среднего»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зможности свободного выбора и самореализации в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на разработку индивидуальных и совместных творческих проектов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ультурно-образовательного пространства как условие личностной самореализации и проявления детской инициативы. МО, их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азвивающего и дифференцирова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езультатов обучения по совокупности компетентности и личностных качеств, приобретённых школь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мотивации у участников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кадрового состава педагогов, вследствие «старения» и «профессионального выгор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е материально-техническ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к сильным сторонам относя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женный коллектив высококвалифицированных опытных педагог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ресурсов сайтов и порта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система управления ОУ позволяет педагогам находиться в постоянном творческом поиске, наличие  творческих групп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иски развит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яза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ревающей материально-технической базо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достатком финансового обеспече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ыстрым переходом  на компетентностную модель, что  может создать психологическое напряжение у части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иобретение компьютерного оборудования и приобретение интерактивной техники, активная информатизация образоват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иск педагогических идей по обновлению содержания школьного образования; увеличение количества инновационно-активных технологий и авторских разработок и включение их в образовательный 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кадрового состава. 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внешней среды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985"/>
        <w:gridCol w:w="2268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развит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ст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рис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направлена на повышение статуса профессии педагога. Переход на эффективный контра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естижа профессии педагога; введение дифференцированной оплаты труда в зависимости от качества образова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ершенствование системы стимулирования за высокое качество выполнения своих профессиональных обязанностей на уровне ОУ и разработка инструментов оц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апряженности труда, конфликтности, отсутствие адекватных, объективных инструментов регулирования отношений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, нацеленная на сохранение и укрепление физического и психического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общества к здоровому образу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петентность родителей в вопросах культуры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свети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лание родителей приобщаться к ЗО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школы позволяет сотрудничать с близлежащими учреждениями образования, культуры и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развит механизм взаимодействия с близлежащими учреждениями образования, культуры 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ханизмов, поиск возможностей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интересованность партнеров, отсутствие должной мотив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к сильным сторонам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орот общества к здоровому образу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вышение престижа профессии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трудничество с близлежащими образователь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иски св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дефицитом времени у педагогов,  детей, и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ростом напряженности труда, конфликтности, отсутствием адекватных, объективных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 незаинтересованностью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оциально-педагогические условия для преодоления  отчуждения родителей от ОУ и активного и грамотного взаимодействия педагогов и родителей в единой образовательной среде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тимулирования за профессиональные достижения на уровне ОУ и разработка инструментов оцен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формы эффективного взаимодействия МБОУ СОШ № 10 с социальными партнерами по вопросам воспитания и образования детей в современных условия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крытой  информационной среды для всех участников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енциала развития ОУ позволяет предположить, что в настоящее время ОУ располагает мощными образовательными ресурсами, способными удовлетворить запрос на получение качественного образовательного продукта, востребованного родителями и широким социумом. Для реализации программы развития образовательное учреждение имеет соответствующее учебно-методическое, материально-техническое, кадровое 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укомплектована руководящими и педагогическими кадрами, специалистами, обеспечивающими  функционирование и развитие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 ряд существующих факторов, может привести к снижению эффективности работы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но-ориентированный анализ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СОШ № 10 в соответствии с настоящей Программой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ение нормативно-правовой базы школы в соответствие с требованиями ФЗ №273-ФЗ и ФГО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тимизация системы профессионального роста педагогических работников в рамках ФГО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ьнейшее развитие содержания и организации образовательной деяте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ие инфраструктуры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взаимодействия школы с внешней ср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ние этих приоритетов составляет объективную основу дальнейшей деятельности школы в направлении перспективных системных преобразований, что и лежит в основе настоящей Программы развития на 2016-2020 гг.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 оценка результатов выполнения предшествующей Программы, передового опыта, конкурентных преимуществ ОО за предшествовавший цикл разви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едшествующей программы развития школы   на  2012-2016г: «Школа – как социокультур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е цели осуществлялось посредством решения следующих задач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современную  инфраструктуры школ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 содержание и  технологии образования с целью  раскрытия способностей обучающихся, подготовки  к жизни в быстроменяющемся  конкурентном мир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 содержание и технологии воспитания с целью повышения  эффективности  духовно-нравственного  воспит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ценность здоровья, культуру здоровья и здорового образа жизн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 систему выявления  и поддержки талантливых и одаренных де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 работу с педагогическими кадрам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 в школе современную систему оценки качества  образования;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эффективность управления школой в условиях совершенствования финансово- экономических  механизмов деятельност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Анализ  выполнения программных мероприятий по направлению</w:t>
      </w:r>
      <w:r>
        <w:rPr>
          <w:b/>
          <w:bCs/>
          <w:sz w:val="28"/>
          <w:szCs w:val="28"/>
        </w:rPr>
        <w:t xml:space="preserve"> «  </w:t>
      </w:r>
      <w:r>
        <w:rPr>
          <w:b/>
          <w:sz w:val="28"/>
          <w:szCs w:val="28"/>
        </w:rPr>
        <w:t>Создание современной инфраструктуры школы»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м деятельности школы </w:t>
      </w:r>
      <w:r>
        <w:rPr>
          <w:bCs/>
          <w:iCs/>
          <w:color w:val="000000"/>
          <w:sz w:val="28"/>
          <w:szCs w:val="28"/>
        </w:rPr>
        <w:t xml:space="preserve">по созданию современной инфраструктуры школы  </w:t>
      </w:r>
      <w:r>
        <w:rPr>
          <w:sz w:val="28"/>
          <w:szCs w:val="28"/>
        </w:rPr>
        <w:t xml:space="preserve">являются </w:t>
      </w:r>
      <w:r>
        <w:rPr>
          <w:sz w:val="28"/>
          <w:szCs w:val="28"/>
          <w:lang w:eastAsia="hi-IN" w:bidi="hi-IN"/>
        </w:rPr>
        <w:t xml:space="preserve">обновления  в соответствии с современными требованиями модернизации образования: заменены парты во всех учебных кабинетах, имеется ИКТ (35 компьютеров, 13 проекторов, 4 интерактивных досок, 2 сканера, 14 принтеров). </w:t>
      </w:r>
    </w:p>
    <w:p>
      <w:pPr>
        <w:pStyle w:val="Standard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каждом учебном кабинете имеется компьютер, имеющий выход  в Интернет, подключённый к школьной  локальной сети и  мультимедийный  проектор.</w:t>
      </w:r>
    </w:p>
    <w:p>
      <w:pPr>
        <w:pStyle w:val="Standard"/>
        <w:jc w:val="both"/>
        <w:rPr/>
      </w:pPr>
      <w:r>
        <w:rPr>
          <w:sz w:val="28"/>
          <w:szCs w:val="28"/>
          <w:lang w:eastAsia="hi-IN" w:bidi="hi-IN"/>
        </w:rPr>
        <w:t xml:space="preserve">Школа имеет: спортивный зал, спортивную площадку, компьютерный класс на 10 мест, медицинский кабинет, тренажёрный зал.  </w:t>
      </w:r>
    </w:p>
    <w:p>
      <w:pPr>
        <w:pStyle w:val="212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Эти условия способствуют созданию единой  информационной базы, ориентированной на предпрофильную подготовку, профильное обучение и учебную деятельность, служат оптимальным условием для обеспечения метапредметных результатов образования в сельской  школе как базовой в предпрофильной подготовке и профильном обучени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 выполнения программных мероприятий по направлению обновление содержания и  технологий образования с целью  раскрытия способностей обучающихся, подготовки  к жизни в высокотехнологичном конкурентно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едшествовавшей Программы развития достигнуты определенные результаты в обновлении содержания образования, освоении педагогами новыми  технологиями  обучения, создание условий здоровьесбережения, создании механизмов управления качеством образования, совершенствовании управлении школо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деятельности школ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обновлению содержания и технологий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азработка нормативной базы, программно-методического и дидактического обеспечения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ля обеспечения образования с учётом индивидуальных особенностей обучающихся,  их образовательных потребностей.</w:t>
      </w:r>
    </w:p>
    <w:p>
      <w:pPr>
        <w:pStyle w:val="Normal"/>
        <w:shd w:fill="FFFFFF" w:val="clear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МБОУ СОШ № 10 за 2012 -2016 учебные год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остоял  из 2-х частей: инвариантной (реализующей  федеральный компонент государственного образовательного стандарта) и вариативной (реализующей региональный и  школьный  компонент).   В  10-11 классах  профильное обучение, обеспечивающее  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 выбора ученикам  подходящего профи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старших классах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2012-2016 учебных  годах использовался учебный план для обучающихся реализующих ФГОС НОО, в 2013году -  ФГОС ООО и  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  <w:t>Федеральный государственный образовательный стандарт 2004 года (8-11 классы)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еречень элективных курсов планировался  таким образом, чтобы обеспечивалась среда по формированию ключевых компетенций в интеллектуальной, гражданско-правовой,  коммуникационной и других сферах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содержания образования в школе – личностная, компетентностная   и профориентационная направленность, которая реализуется на основе интеграции профильного и дополнительного образования. При этом в содержании образования приоритетным остается компетентностный подход как степень способности человека к формированию самого себя. Компетентностный подход в отборе содержания образования в школе   достигается  за счет его многоуровневости и вариативности.  Многоуровневость можно представить как систему взаимосвязанных компонентов образовательной программы школы 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1-7 классы </w:t>
      </w:r>
      <w:r>
        <w:rPr>
          <w:rFonts w:cs="Times New Roman" w:ascii="Times New Roman" w:hAnsi="Times New Roman"/>
          <w:sz w:val="28"/>
          <w:szCs w:val="28"/>
        </w:rPr>
        <w:t>работают по федеральным государственным образовательным стандартам второго поколения. Учебный  план соответствует  Основной  программе  начального общего и основного общего образования,  содержит обязательную часть и часть, формируемую участниками образовательных отношений. В 1-4 классах обучение ведётся по учебно-методическому комплекту «Школа России» и обеспечивается программами общеобразовательных учреждений для четырёхлетней начальной школы Москва, «Просвещение», 2014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hi-IN" w:bidi="hi-IN"/>
        </w:rPr>
        <w:t>8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eastAsia="hi-IN" w:bidi="hi-IN"/>
        </w:rPr>
        <w:t xml:space="preserve"> - 9 классы  работают по федеральным государственным образовательным стандартам 2004 года. Базисный учебный план для основной школы разработан на основе федерального и регионального базисного учебного плана. Все  предметы инвариативной части представлены в  соответствии с федеральным компонентом государственного образовательного стандарта.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  <w:t xml:space="preserve"> Вариативная часть учебного плана  направлена на часы регион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77787B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вязи с профилизацией обучения в 9 классах за счёт часов компонента образовательного  учреждения  осуществляется  предпрофильная подготовка в рамках элективных курсов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бор направлений  предпрофильной подготовки осуществляется  с учетом социального заказа обучающихся и их родителей, материально-технической оснащенности, кадровой, финансовой учебно-методической составляющ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pacing w:val="-1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Базисный учебный план 10-11 классов  основан  на сочетании базовых и профильных учебных предметов  с учётом  нормативов  учебного времени, установленным  санитарно-эпидемиологическим правилам и нормам.  Профильное обучение направленно на реализацию личностно-ориентированного учебной деятельности.  Профильные общеобразовательные предметы - учебные предметы федерального компонента повышенного уровня определяют специализацию каждого конкретного профиля. В 10-11 классах структура, содержание и организация образовательных отношений более полно учитывает интересы, склонности и способности обучающихся, создавая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риативность образования в школе обеспечивается предоставлением обучающимся возможности вы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ов и кружков на втором и третьем уровнях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х элективных курсов по  выбору на четвёртом уровне 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занятий и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 дополнительного образования в школе интегрируется с   общим образованием,  служит средством достижения образования повышенного уровня и  гарантом бережного сохранения жизненных приоритетов и целей конкретного ребен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135" cy="101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135" cy="101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обеспечивает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еализации индивидуальных образовательных интересов и запросов ребен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и склонностей ребен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"свободную зону", зону поиска и приложения творческих усил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ополнительного образования: музыкальное, художественное, прикладное, спортивно-оздоровите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135" cy="101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В основе организации дополнительного образования лежит принцип проектирования разнообразных форм жизнедеятельности детей во внеурочное время, обеспечивающий индивидуальную траекторию развития обучающихся. К данным формам относя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е проекты,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аучно- исследователь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аздни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 базового, профильного и системы дополнительного образования позволяет объединить  сферы  познания, труда, досуга, общения и получить дополнительные развивающие ресурсы,  позволяющие сформировать компетентность в решении проблем в содержательных областях чтения, математики, естествознания и в решении личных, общественных и профессиональных проблем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боты по данному направлению учебный процесс школы на каждой уровни на 100% обеспечен рабочими программами, разработанными педагогами образовательной организации. Основу их составляют обязательный минимум содержания основных образовательных  программ (базовый уровень в начальном общем и основном общем образовании, базовый и профильный уровни в  старшем общем  образовании).  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 данному направлению позволила обеспечить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100 % охват детей предшкольной подготовкой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- 100 %  охват обучающихся 9-х классов предпрофильной подготовкой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100 %  охват обучающихся 10 - 11-х классов профильным обу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ый класс комплектуется с учётом социологических опросов обучающихся и родителей. 100 % обучающихся 10-11 классов обучаются по индивидуальным образовательным программам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% выпускников поступают  в ВУЗы и ССУЗы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00 % обучающихся охвачены дополнительным образованием;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45% обучающихся 8-11 классов школы  занимаются  научно-исследовательской работой по различным направлениям в рамках научного общества обучающихся «Меотида».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Анализ выполнения программных мероприятий по направлению «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ение новых технологий обу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образования в школе  тесным образом связано с модернизацией педагогических технологий, используемых педагогами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педагогического коллектива используют различные современные технологии, 85% в различной степени владеют ИКТ (см. приложение). В настоящее время стоит проблема более широкого использования различных форм и методов обучения на деятельностной (компетентностной) основе: проектного, исследователь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, приобретенный педагогами школы, по организации обучения на компетентностной основе является  методической основой для  перехода на Федеральный государственный образовательный стандарт общего образования нового поколения. Школа в 2011 году перешла на Федеральный государственный  образовательный стандарт начального общего образования, в 2013 учебном году  – на Федеральный государственный  образовательный стандарт основного общего образования, основанный на системно-деятельностном подхо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возрастными особенностями подросткового период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пускниками функциональной грамотности,  математической грамотности, и  естественнонаучной грамот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шем уровне школы создаются  механизмы решения следующих задач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 обучения с широкими и гибкими возможностями построения старшеклассниками индивидуальных образовательных траекторий 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м обучающим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Анализ выполнения программных мероприятий по направлению «Создание внутришкольной   системы управления качеством образ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внутришкольно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ы управления качеством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ло добиться 97 % успеваемости и </w:t>
      </w:r>
      <w:r>
        <w:rPr>
          <w:rFonts w:cs="Times New Roman" w:ascii="Times New Roman" w:hAnsi="Times New Roman"/>
          <w:sz w:val="28"/>
          <w:szCs w:val="28"/>
        </w:rPr>
        <w:t>каче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49</w:t>
      </w:r>
      <w:r>
        <w:rPr>
          <w:rFonts w:cs="Times New Roman" w:ascii="Times New Roman" w:hAnsi="Times New Roman"/>
          <w:sz w:val="28"/>
          <w:szCs w:val="28"/>
        </w:rPr>
        <w:t xml:space="preserve"> 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я результатов школьной системы оценки качества образования результатам независимой государственной итоговой аттестации выпускников школы в форме ЕГЭ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решаются вопросы освоения нов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инансового механизма управления, сочетания государственной и общественной составляющей в управлении шко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им подтверждением  этого является удовлетворенность родителей и обучающихся образовательными услугами, предоставляемыми гимназ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% обучающихся удовлетворены уровнем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3% опрошенных родителей удовлетворены уровнем работы школы;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зданной системе  управления качеством образования в качестве базовых используются  четыре показателя:  качество цели, качество условий, качество образовательных отношений и качество результата. Все показатели составлены в соответствии с целями и задачами образования на каждой уровни образования, находят отражение в образовательной программе школы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Качество целей </w:t>
      </w:r>
      <w:r>
        <w:rPr>
          <w:sz w:val="28"/>
          <w:szCs w:val="28"/>
        </w:rPr>
        <w:t>– ориентация целей на конечные результаты обучения, функциональная грамотность обучающихся, учебные умения, навыки и способы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о условий </w:t>
      </w:r>
      <w:r>
        <w:rPr>
          <w:rFonts w:cs="Times New Roman" w:ascii="Times New Roman" w:hAnsi="Times New Roman"/>
          <w:sz w:val="28"/>
          <w:szCs w:val="28"/>
        </w:rPr>
        <w:t>– это качество кадрового потенциала, создание информационно - образовательного пространства школы на основе развивающей и развивающейся информационно- образовательной среды по каждому предмету, а также материально-технической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тво процесса</w:t>
      </w:r>
      <w:r>
        <w:rPr>
          <w:rFonts w:cs="Times New Roman" w:ascii="Times New Roman" w:hAnsi="Times New Roman"/>
          <w:sz w:val="28"/>
          <w:szCs w:val="28"/>
        </w:rPr>
        <w:t>. В управлении качеством образовательных отношений в школе предусматривается мониторинг, оценивающий качество, удовлетворенность участников образовательных отношений, формируется система норм образования в школе, анализ качества деятельности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тво результата</w:t>
      </w:r>
      <w:r>
        <w:rPr>
          <w:rFonts w:cs="Times New Roman" w:ascii="Times New Roman" w:hAnsi="Times New Roman"/>
          <w:sz w:val="28"/>
          <w:szCs w:val="28"/>
        </w:rPr>
        <w:t xml:space="preserve">.  В управлении предусмотрен блок управления качеством образования, который имеет свой алгоритм проведения образовательного мониторинга, направленного  на изучение состояния, сбор, обработку и хранение информации.     Организация системы мониторинга  и внутришкольного  контроля позволяет реализовать принципы сочетания административного и общественного управления, персональной ответственности за результаты, коллегиальности в принятии управленческих ре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сновным функциям мониторинга относятся: проведение экспертизы обязательных результатов обучения на входе, по четвертям и на конец года, проведение контрольных срезов по  предметам,  темам, сравнение результатов  с образовательными стандартами, прогнозирование результатов, выявление факторов и причин, определяющих  развитие образования в школе. Анализ эффективности управления по показателям качества образования подтверждает целесообразность  создания образовательного мониторинг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валифицированно управлять качеством образования помогает и созданная система оценочной деятельности учителя, которая позволяет системно анализировать и оценивать эффективность учебных занятий, содержание учебно-воспитательной деятельности учителя 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 выявления динамики индивидуального развития ученика  используется портфолио обучающегося – папка достижений, которая помогает выявить результативность образования школьника как в количественных, так и в качественных показа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ая роль в организации мониторинговых исследований, обеспечивающих достигнутые показатели качества образования, принадлежит психологической службе школы. Использование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х исследований на выявление внимания, памяти, мышления, способности к творчеству; познавательных интересов  обучающихся; их эмоционального состояния позволяют оптимизировать учебный процесс и повысить его эффективность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авдала выбранная школой система  управления  качеством  образования по ключевым конечным </w:t>
      </w:r>
      <w:r>
        <w:rPr>
          <w:rFonts w:cs="Times New Roman" w:ascii="Times New Roman" w:hAnsi="Times New Roman"/>
          <w:sz w:val="28"/>
          <w:szCs w:val="28"/>
        </w:rPr>
        <w:t>результатам и условиям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ачестве  конечных результатов используются следующие показате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оровье и здоровый образ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ность на основе  общечеловеческих и национальны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ность в соответствии с личностными возможностями и способностями, с государственным стандартом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к продолжению образования и труду  в рыно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жизни в семье и  обществе в новых социокультур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ловия  достижения оптимальных конечны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физкультурно-оздоровительной работы, рационального питания, комфортной вещно-пространственной и  психологическ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сфер  внешней и внутренней  деятельности человека (познания, досуга, общения, труда), связанных с социу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преподавания, воспитания, дополнительного образования (цели, содержание, условия, методы и технологии обучения и воспит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взаимодействия,  партнерского  сотрудничества с семьей и всеми институтам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выполнения программных мероприятий по направлению «Внедрение механизмов государственно-общественного управления школ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уровневая система управления школой сочетает  государственное и общественное управление на всех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ческ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тическое упра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е управл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государственно-общественного управления школой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зволила  активизировать участие род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лучшение  условий жизни в школе и создании   современного уклада  школьной жизни (питание, безопасность,  комфортность школьной среды, хорошее устройство школьного быта,  разумное сочетание труда и отдыха);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е состояния и развития школы, выборе профилей обучения в соответствии с запросами и потребностями обучающихся и их родителей;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полнительного образования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родителями имеет системный характер и осуществляется через привлечение их к управлению образовательным учреждением в рамках </w:t>
      </w:r>
      <w:r>
        <w:rPr>
          <w:rFonts w:cs="Times New Roman" w:ascii="Times New Roman" w:hAnsi="Times New Roman"/>
          <w:sz w:val="28"/>
          <w:szCs w:val="28"/>
        </w:rPr>
        <w:t>Совета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  <w:t xml:space="preserve"> По-прежнему, остается востребованной деятельность родительских комит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деятельности школы опирается на проводимые социологические опросы, анкетирование, Дни открытых дверей организуемые для встречи с родителями станицы Ахтанизовс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правления в школе отражает ее многофункциональность в условиях постоянного инновационного развития и основывается на принципах демократичности, открыт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деятельности  школы  доступна через  осведомление  на родительских собраниях, родительских комитетах (классных и школьном), заседаниях  Совета школы, а также  через имеющийся сайт в Интернете http://shkola10a.ucoz.or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инновационного потенциала педагогическ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у инновационного потенциала педагогического коллектива мы проводим  по  следующим показателя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новационной деятельности педагогов школы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в школе условия для организации эффективной научно-методической работы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 методической работы на обеспечение приоритетных направлений развития образования в школе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 педагогов школы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ая подготовка учительства к нововведениям в системе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чь профессионального роста, повысить квалификацию педагогов помогает сложившаяся в школе системная работа, которую ведёт научно-методическая служба. В структуре данной службы работают научно-методический Совет, предметные методические объединения, творческие группы. Научно-теоретическая и методическая подготовка педагогов проводится через самообразование, заседания педагогических советов, постоянно действующие семинары по проблемам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организуемой в школе целенаправленной научно-методической,  инновационной  и экспериментальной деятельности является современная  «технологическая  оснащенность» образовательных отношений:   рабочие программы; УМК  по предметам учебного плана; программы  и УМК спецкурсов по выбору;  программы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ер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эффективности научно-методической работы с педагогами  мы видим в  дальнейшем развитии ее инфраструктуры средствами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тимулирования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я дальнейших перспектив использования потенциальных возможностей педагогических работников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ёта  требований федеральных государственных образовательных стандартов к кадровым условиям реализации образовательных программ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обеспечения дифференциации уровня оплаты труда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крытию  инновационного потенциала педагогов школы на следующем этапе развития будет способствовать направленность  научно-методической работы на обеспечение приоритетных направлений модернизации образования в школ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в связи с введением нового федерального государственного образовательного  стандарта общего обра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ализации нового содержания современных педагогических технолог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работы с одарёнными деть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ативность педагогического коллекти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успешно участвуют в конкурсах профессионального мастерства, щедро делятся своим опытом, принимая участие в мероприятиях различного уров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Учитель года» - 3 призера, 2 учас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семинары – 3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Конкурс разработок и методических материалов - 2 побе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ие конференции - 5 учас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облемно-ориентированный анализ состояния школы , ключевых проблем и  их пр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едшествовавшей Программы развития школы позвол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ложить  необходимую ресурсную базу для   реализации миссии школы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 наиболее благоприятных условий развития для обучающихся с учетом  их склонностей и способностей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ые условия для достижения  обозначенных в  моделях   выпускников на каждом уровне обучения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ь конкурентное преимущество в муниципальной систем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опыт инновационной деятельности по организации предпрофильной подготовки и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игнутые   положительные результаты будут использоваться в дальнейшем развитии школы -  в обновлении   инфраструктуры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лучшение условий для занятий физической культурой и спо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современного дизайна помещений, эстетической  комфор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труда и техника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ой вещно-пространствен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барьерной образов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но-методическое и научно-методическое обеспечение 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системы обучения по индивидуальным учеб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м школы являются стабильно высокие на уровне муниципальных и областных показателей результаты обуче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её решения – совершенствование технологий обучения и системы мониторинга, контроля и оценки качества образования, повышения объективности оценивания знаний,  умений и способов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8 лет деятельности научного общества обучающихся  «Лидер» подготовлена плеяда победителей олимпиад муниципального и регионального уровней. В то же время имеется необходимость на расширение направлений исследований естественно-научного и технического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ческие направления российского образования определены национальной образовательной инициативой «Наша новая школа». Главным результатом школьного образования должно стать его соответствие целям опережающего развития; обучающиеся должны быть вовлечены в исследовательские проекты, творческие занятия,  спортив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 положительные результаты будут использоваться в дальнейшем развитии школы в рамках реализации Национальной образовательной инициативы  «Наша новая шко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 же время, анализ деятельности школы  по реализации предшествующей Программы развития на период до 2016 года позволил  выявить следующий  перечень тенденций и проблем:</w:t>
      </w:r>
    </w:p>
    <w:p>
      <w:pPr>
        <w:pStyle w:val="Standard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гда обеспечивается преемственность  технологий обучения на элективных и профильных курсах;</w:t>
      </w:r>
    </w:p>
    <w:p>
      <w:pPr>
        <w:pStyle w:val="Standard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держиваются единые требования к формам и методам контроля и оценки знаний, умений обучающихся в предпрофильной подготовке и профильном обучении;</w:t>
      </w:r>
    </w:p>
    <w:p>
      <w:pPr>
        <w:pStyle w:val="Standard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пыт разработки мониторинга метапредметных результатов образования в предпрофильной подготовке и профильном обучении;</w:t>
      </w:r>
    </w:p>
    <w:p>
      <w:pPr>
        <w:pStyle w:val="Standard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 перечень кружков профориентационной направленности.</w:t>
      </w:r>
    </w:p>
    <w:p>
      <w:pPr>
        <w:pStyle w:val="Standard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ение педагогических кадров, которое грозит перерасти в их нехватку из-за  непривлекательности и низкого социального статуса педагогического тру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перечень проблем перекликается с основными направлениями деятельности, обозначенными в Национальной образовательной инициативе  «Наша новая школа» и заложенными в ФЦПРО на 2011-2015 г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требований к качеству образования до уровня международных стандартов требует следующих решений, обеспечивающих переход школы в качественно новое состоя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школьного стандарта , сопряженного с государственными    стандарт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, ориентированными на овладение знаниями повышенного уровня, интеллектуальными умениями, универсальными учебными действиями  и обобщенными способами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с одаренными детьми на основе  индивидуальных  образовательных програм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иление воспитательного потенциала школы, обеспечение  индивидуализированного психолого-педагогического сопровождения каждого обучающего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второй половины дня как полноправной части учебно-воспитательного процесса  с целью духовно -  нравственного развития личности молодого гражданина России, формирования таких качеств личности, как гражданственность, креативность, инновационность; </w:t>
      </w:r>
    </w:p>
    <w:p>
      <w:pPr>
        <w:pStyle w:val="Standard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внеурочной учебной  деятельности: расширение сети кружков  с профориентационной направленностью в школе на базе дополнительного образования с целью развития интересов и склонностей школьников и формирования у них практического опыта в различных сферах познавательной и профессиональной дея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 через использование в учебно-воспитательном процессе здоровьесберегающих технологий, обеспечение сбалансированного горячего питания, медицинское обслуживание и  спортивные занятия школьников, пробуждение в детях желания заботиться о своем здоровь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дагогами профессиональной, коммуникативной, информационной и правовой компетентностями, современными технологиями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 целенаправленное использование всеми педагогами ИКТ в учебно-воспитательном процессе и  в управленческ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образовательной программы основной  и средней общеобразовательной школы в соответствии с новыми ФГОС, реализацию действующей образовательной программы старшего уровня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ы органов общественно-государствен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</w:tblGrid>
      <w:tr>
        <w:trPr/>
        <w:tc>
          <w:tcPr>
            <w:tcW w:w="94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цепция развития школы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ценностей школы, миссия,  принципы жизне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ностные приоритеты развития школы как образовательной орга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лючевая идея </w:t>
            </w:r>
            <w:r>
              <w:rPr>
                <w:sz w:val="28"/>
                <w:szCs w:val="28"/>
              </w:rPr>
              <w:t xml:space="preserve">программы развития школы на 2016 - 2020 годы – обеспечение непрерывного процесса образования, практическая реализация которого будет осуществляться через преемственность содержания образовательной деятельности от одного уровня образования к другому, создание пространства образовательных услуг, способных удовлетворить все множество образовательных потребностей как общества, так и каждого обучающегос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к результат развития процесса непрерывного образования - повышение качества образовательного результата и успешная социализация обучающихся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цептуальные положения Программы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) в сфере личностного развития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нятие личностью базовых национальных ценностей, национальных духовных традиций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рудолюбие, бережливость, жизненный оптимизм, способность к преодолению трудностей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веры в Россию, чувства личной ответственности за Отечество перед прошлыми, настоящими и будущими поколениями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б) в сфере общественных отношений: </w:t>
            </w:r>
            <w:r>
              <w:rPr>
                <w:color w:val="000000"/>
                <w:sz w:val="28"/>
                <w:szCs w:val="28"/>
              </w:rPr>
      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ережное отношение к жизни человека, забота о продолжении рода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конопослушность и сознательно поддерживаемый гражданами правопорядок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уховную, культурную и социальную преемственность поко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ую базу данной концепции составляют следующие принципы и подх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Личностно-ориентированный под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вляющийся системообразующим и означающий, что в основе деятельности по исследованию и изменению педагогической системы лежит учет интересов и возможностей всех субъектов образовательных отношений. Для этого необходимо создание особой модели учебного плана, который должен реализовать следующие цели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глублённое использование отдельных предметов программы пол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дифференциации содержания обучения старшекласс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установлению равного доступа к образованию разными категориями обучающихся в соответствии с их способностями  и индивидуальными склонност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возможности социализации обучающихся, обеспечить преемственность между общим и профессиональным образованием, более эффективно готовить выпускников школы к освоению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Системно - деятельностный подх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, что обучающийся в процессе обучения должен не выучить что-то, а научиться чему-то, то есть  научиться осуществлять деятельность. В процессе обучения человек должен приобрести личный опыт, который во многом является отражением общественно выработанного опыта, опыта старших поколений в определенной области человеческой практики. Согласно этому подходу главным в образовании является вопрос, какими действиями необходимо овладеть ученику, чтобы решать в будущем возникающие перед ним задачи. В  результате обучения обучающийся должен приобрести универсальные умения и освоить универса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омпетентностный  подх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строению новых учебных планов предполагает глубокие системные преобразования во всех составляющих дошкольного и среднего  образования, затрагивающие содержание, преподавание, организацию учебной деятельности, формы контроля, учебно - методическое обеспечение, которые  припринесут широкое использование электронного обучения, контроля, консультирования. Главным станет проектирование и реализация таких технологий  обучения, которые создавали бы ситуации включения обучающихся в разные виды деятельности активного и интерактивного характера.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Компетентност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подход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это совокупность общих принципов определения целей образования, отбора содержания образования, организации образовательных отношений и оценки образовательных результатов. К этим принципам можно отнести следующие: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обучающихся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образования представляет собой дидактически адаптированный социальный опыт решения познавательных, мировоззренческих, нравственных, политических и иных проблем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ысл организации образовательных отношений заключается в создании условий для формирования у обучаемых опыта самостоятельного решения познавательных, коммуникативных, организационных, нравственных и иных проблем, составляющих содержани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образовательных результатов основывается на анализе уровней образованности, достигнутых обучающимися на определенном этапе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направление реформы российского образования является поворот к человеку, обращение к его духовности, борьба со сциенцизмом  и интеграция частных наук, способствующая становлению целостной картины мира. Именно такой аспект формирования содержания образования в средней школе делает приоритетным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сиологический подх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логическое воспитание представляет собой интеграцию ценностно-ориентационного содержания всех традиционных видов воспитания. В его процессе происходит развитие ценностно-ориентационной деятельности воспитанников в отношении процессов и явлений нравственной, трудовой, экологической, гражданской, семейной и других сфер общественного бытия . Формирование у школьников гуманистических ценностных ориентаций, как цель аксиологиического воспитания, является одной из ведущих воспитательных задач  учителей - предметников, ее решение возможно в процессе обучения, при условии акцентирования внимания обучающихся на аксиологическом содержании  их изучаемого 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тся, что такие подходы  будут  основой для формирования дальнейшей стратегии развития сельской школы, а также позволят сконцентрировать  творческую деятельность  педагогов школы   на достижение основной  цели школы – 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о новое качество образования невозможно без установки на активное отношение к учебе. Оно вырабатывается в совместной деятельности с педагогами, родителями и другими  участниками образовательных отношений. Причем,  обучающийся должен быть включен в активную учебную и внеучебную деятельность на уровне реальных возможностей и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каждый обучающийся  должен осознать, что образование необходимо ему для решения значимых жизненных проблем, умения разбираться в социальных, экономических, политических и других реалиях жизни, глобальных проблемах изменяющегося мира, для более глубокого самопознания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тоящая Программа как концептуальная и организационно-правовая основа системы управления МБОУ СОШ № 10 ориентируется на аксиологическую основу образовательной деятельности и формулирует следующую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иссию школы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10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это востребованная в социуме станицы Ахтанизовской образовательная организация с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современной системой управления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высокопрофессиональной педагогической командой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обучающихся и их семей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безопасным и комфортным образовательным пространством, предусматривающим охрану и развитие здоровья участников образовательных отношений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азовые национальные ценности </w:t>
            </w:r>
            <w:r>
              <w:rPr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уховно-нравственное развитие личности гражданина России </w:t>
            </w:r>
            <w:r>
              <w:rPr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уховно-нравственное воспитание личности гражданина России </w:t>
            </w:r>
            <w:r>
              <w:rPr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 миссии школы  по отношению к обучающимся – повышение мотивации   обуч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выше мотивация образования, тем глубже осознание его ценности и тем интенсивнее  перестраивается  учебный процесс.       Данный процесс эффективен в той мере, в какой ученик ставится   в  позицию исследователя,  вырабатывающего  совместно  с другими собственные решения. Отсюда – возрастающая роль проектирования учеником его образовательной траектории и личного образовательного пространства на основе организации обучения по индивидуальной образовательной траектории через совместные детско-взрослые научно-исследовательские  и  проектные работы.     А самое главное – самостоятельная работа обучающихся, формирование и предоставление  индивидуального образовательного  пространства,  которое  включает собранные обучающимся   учебные и научные ресурсы по выбранным  для изучения на повышенном уровне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миссии   по отношению к педагогам школы – дальнейшее освоение  и организация учебной деятельности на  компетентностной  основе (проектная, исследовательская деятельность).  Включенность обучающихся в различные виды деятельности (познавательной, информационно-коммуникативной, рефлексивной) обеспечивает овладение ими методологической культурой, логикой исследования, умениями  видеть противоречия, формулировать проблему, ставить цель, отбирать методы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усвоения основ наук с жизнью должна осуществляться не только и не столько с помощью иллюстрации научных законов примерами из жизни, но органическим соединением учебной деятельности и жизни. Это проявляется в интегративных целях обучения (компетентности), в инновационных методах (метод проектного обучения, моделирование ситуаций, исследовательская деятельность,  конструирование, социальные практики и т. д.), в организации нерегламентированной деятельности обучающихся (создающей условия, адекватные реальной жизни), в которой необходимы не только знания, но и личностные качеств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емственность настоящей Программы и предыдущей Программы развития заключается в развитии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принципов </w:t>
            </w:r>
            <w:r>
              <w:rPr>
                <w:color w:val="000000"/>
                <w:sz w:val="28"/>
                <w:szCs w:val="28"/>
              </w:rPr>
              <w:t xml:space="preserve">реализации Программных мероприят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инцип личностной направленности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предполагает признание человека (неважно: педагога или обучающегося) главной ценностью образовательных отношений; реализацию взаимодействия субъектов обучения на личност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иметь в виду следующ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оритет ценности человека в образовательной деятельности предполагает равноправие педагога и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личностный подход требует от педагога создания такого образовательного пространства, в котором обучающиеся могут и должны проявлять и развивать и интеллектуальные способности, и личностные качества (инициатива, свобода, ответственность и т. д.), иными словами, быть действительными субъектами (инициаторами, творцами)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цип проблемност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еника в процесс познания, стимулирование внутренней мотивации его деятельности, основанной на понимании значимости усваиваемого материала для развития интеллектуальны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инцип универс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одоление    устаревшей идеи сведения образования  к простой передаче знаний, формирование  с помощью образования  социального человека, раскрытие его природной  сущности, формирование его во всей  полноте возможностей, данных ему природ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фундаментальност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птуальное  изучение законов  мира, направленность  образования на универсальные и обобщенные знания, на формирование общей культуры  и на развитие мышления, структурную и содержательную  переработку учебных курсов  и их согласование друг с другом вплоть до  образования межпредметных и надпредметных  и единого культурно-научного образовательного поля школы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нцип гуманизации </w:t>
            </w:r>
            <w:r>
              <w:rPr>
                <w:color w:val="000000"/>
                <w:sz w:val="28"/>
                <w:szCs w:val="28"/>
              </w:rPr>
              <w:t>– реальное соблюдение прав учителя и ребенка, закрепленных Федеральным законом «Об образовании в Российской Федерации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нцип сотрудничества </w:t>
            </w:r>
            <w:r>
              <w:rPr>
                <w:color w:val="000000"/>
                <w:sz w:val="28"/>
                <w:szCs w:val="28"/>
              </w:rPr>
      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нцип развивающего обучения </w:t>
            </w:r>
            <w:r>
              <w:rPr>
                <w:color w:val="000000"/>
                <w:sz w:val="28"/>
                <w:szCs w:val="28"/>
              </w:rPr>
              <w:t xml:space="preserve">– отказ от репродуктивных методик и применение методов творческой мыслительной деятельности и самообразования обучающихс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нцип индивидуализации обучения </w:t>
            </w:r>
            <w:r>
              <w:rPr>
                <w:color w:val="000000"/>
                <w:sz w:val="28"/>
                <w:szCs w:val="28"/>
              </w:rPr>
              <w:t xml:space="preserve">– всесторонний учет уровня способностей каждого ученика, формирование на этой основе личных траекторий развития обучающихся; повышение учебной мотивации и развитие познавательных интересов каждого ученик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нцип дифференциации </w:t>
            </w:r>
            <w:r>
              <w:rPr>
                <w:color w:val="000000"/>
                <w:sz w:val="28"/>
                <w:szCs w:val="28"/>
              </w:rPr>
      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обучающихся, что может отражаться в построении учебного план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нцип системности </w:t>
            </w:r>
            <w:r>
              <w:rPr>
                <w:color w:val="000000"/>
                <w:sz w:val="28"/>
                <w:szCs w:val="28"/>
              </w:rPr>
              <w:t xml:space="preserve">– взаимосвязь и взаимодействие всех компонентов образовательного простран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цип приоритета внутренних смыслообразующих мотивов в обуч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отива и цели образует смысл учения для обучающегося. Это внутреннее пристрастное отношение  его к учению, понимание его субъективной значимости для жизни. Наличие личностного смысла учения приводит  обучающегося   к повышению успешности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цип рефлек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пление знаний и даже опыта действий – недостаточное условие для изменения деятельности человека. Только постоянное осмысление, анализ и перестройка собственного опыта обеспечивают продвижение в развитии. Можно дать такую формулировку: опыт + рефлексия этого опыта = развитие человек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нцип вариативности </w:t>
            </w:r>
            <w:r>
              <w:rPr>
                <w:color w:val="000000"/>
                <w:sz w:val="28"/>
                <w:szCs w:val="28"/>
              </w:rPr>
              <w:t xml:space="preserve">– обеспеченность образовательных отношений содержанием и видами деятельности, выходящими за рамки жесткого учебного плана и предоставляющими обучающимся возможность выбора (факультативными, специализированные, элективные курсы и т.д.)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трет выпускника начальной школы: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567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Личностные характеристики выпускника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Уровень подготовленности выпускника: познавательные, регулятивные и коммуникативные  универсальные учебные действия 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еник осознаёт свою принадлежность к своей стране — России, к своему народу.</w:t>
                  </w:r>
                </w:p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Знает  и с уважением относится к Государственным символам России. </w:t>
                  </w:r>
                </w:p>
                <w:p>
                  <w:pPr>
                    <w:pStyle w:val="NoSpacing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опереживает радостям и бедам своего народа и проявляет эти чувства в добрых поступках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Ученик принимает учебную задачу, соотносит свои действия с этой задачей, ищет способ её решения, осуществляя пробы. 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еник умеет выстраивать добропорядочные отношения в учебном коллективе, во временных творческих группах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еник осуществляет отбор источников информации для поиска нового знания. Самостоятельно  отбирает для решения  предметных учебных задач необходимые словари, энциклопедии, справочники, электронные диски; сопоставляет  и отбирает информацию, полученную из  различных источников,  выделяет главное (различает главное и второстепенное), фиксирует в виде текста, таблиц, схем.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еник воспринимает важность (ценность) учёбы как интеллектуального труда и познания нового. </w:t>
                  </w:r>
                </w:p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еник активно участвует в процессе обучения, выходит на постановку собственных образовательных целей и задач. 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еник намечает действия при работе в паре, составляет простой план действий при написании творческой работы, создании проектов.</w:t>
                  </w:r>
                </w:p>
                <w:p>
                  <w:pPr>
                    <w:pStyle w:val="Style25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 может совершенствовать критерии оценки и пользоваться ими в ходе оценки и самооцен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ходе представления проекта может дать обоснованную оценку его результатов.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ченик осмысленно относится к тому, что делает, знает, для чего он это делает, соотносит свои действия и поступки с нравственными нормами. </w:t>
                  </w:r>
                </w:p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существляет добрые дела, полезные другим людям. </w:t>
                  </w:r>
                </w:p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меет отвечать за результат дела, в случае неудачи «не прячется» за других. 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поставляет  свои действия и результат, понимает причины своего неуспеха и находит способы выхода из этой ситуации.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еник умеет различать «красивое» и «некрасивое», ощущает потребность в «прекрасном».</w:t>
                  </w:r>
                </w:p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еник осуществляет рефлексию своей деятельности : умеет отвечать на вопросы: Что мне удалось? Что не удалось? И поче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ак, каким способом действовал? Какой способ сложнее и почему? …</w:t>
                  </w:r>
                </w:p>
              </w:tc>
            </w:tr>
            <w:tr>
              <w:trPr>
                <w:trHeight w:val="285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Ученик 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. </w:t>
                  </w:r>
                </w:p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еник может перевести в устный текст данные из таблицы, схемы, диаграммы, может дополнить или достроить их, использовать эти средства для записи текстовой информации. Активно использует модели при анализе слов, предложений, при решении математических задач.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ченик позитивно участвует в  коллективной и групповой работе  обучаю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  терпим к другим мнениям, учитывает их в совместной работе.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кативные задачи, адекватно используя имеющиеся у него языковые средства (просьба, отказ, поздравление, доказательство…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6"/>
                    <w:spacing w:lineRule="auto" w:line="240"/>
                    <w:ind w:left="0" w:right="150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еник ориентирован на</w:t>
                  </w:r>
                </w:p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здоровый образ жизни, придерживается здорового режима дня, активно участвует в физкультурно-оздоровительных мероприятиях, проявляет увлечение к творческому</w:t>
                  </w:r>
                </w:p>
                <w:p>
                  <w:pPr>
                    <w:pStyle w:val="221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руду или спортивным занятиям. Проявляет бережное отношение к результатам своего и чужого труда.  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меет презентовать результаты своей деятельности, в том числе средствами ИК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выпускников основного общего  и среднего общего образования построены на основе требований государственного стандарта к овладению  обучающимися способами познавательной, информационно-коммуникативной и рефлексивной деятельности, характеризующими подготовленность выпускника школы.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165"/>
              <w:gridCol w:w="2847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вательная деятельность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онно – коммуникативная деятельность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флексивная деятельность</w:t>
                  </w:r>
                </w:p>
              </w:tc>
            </w:tr>
            <w:tr>
              <w:trPr/>
              <w:tc>
                <w:tcPr>
                  <w:tcW w:w="9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ыпускник основного общего образования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пользует для познания окружающего мира различные методы (наблюдение, измерение, опыт, эксперимент, моделирование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меет определять структуру объекта познания, находить и выделять значимые функциональные связи и отношения между частями целого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меет разделять процессы на этапы, звенья; выделять характерные причинно-следственные связ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пределяет адекватные способы решения учебной задачи на основе заданных алгоритмов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комбинирует известные алгоритмы деятельности в ситуациях, не предполагающих стандартное применение одного из них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меет сравнивать, сопоставлять, квалифицировать, ранжировать объекты по одному или нескольким предложенным основаниям, критерия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меет различать факты, мнения, доказательства, гипотезы, аксиом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сследует несложные практические ситуации, выдвижения предположения, понимает необходимость их проверки на практике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пользует практические и лабораторные работы, несложные эксперименты для доказательства выдвигаемых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писывает результаты этих рабо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меет творчески решать учебные и практические задачи: умеет мотивированно отказаться от образца, искать оригинальные решения и самостоятельно выполнять различные творческие работы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частвует в проектной деятельности.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декватно воспринимает устную речь и способен передавать содержание текста в сжатом или развёрнутом виде в соответствии с целью учебного зад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владеет осознанным беглым чтением текстов различных стилей и жанр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одит информационно-смысловой анализ текста, используя при этом различные виды чтения (ознакомительное, просмотровое, поисково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ладеет монологической и диалогической речью, умеет вступать в речевое общение, участвовать в диалоге (понимать точку зрения собеседника, признавать право на иное мнение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меет создавать письменные высказывания, адекватно передающие прослушанную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танную информацию с заданной степенью свёрнутости (кратко, выборочно, полно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меет составлять план, тезисы, конспект, приводит примеры, подбирает аргументы, формулирует выводы, отражает в устной или письменной форме результаты свое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меет перефразировать мысль (объяснить «иными словами»), выбирает и использует выразительные средства языка и знаковых систем (текст, таблица, схема, аудиовизуальный ряд) в соответствии с коммуникативной задачей, сферой и ситуацией общ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пользует для решения познавательных задач различные источники информации, включая энциклопедии, словари, Интернет-ресурсы и другие базы данных.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меет самостоятельно организовывать учебную деятельность (постановка цели, планирование, определение оптимального соотношения цели и средств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владеет навыками контроля и оценки своей деятельности, умеет предвидеть возможные последствия своих действий, искать и устранять причины возникших трудностей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меет оценивать свои учебные достижения, поведение, черты своей личности, свое физическое и эмоциональное состоя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осознанно определяет сферу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свои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тересов и возможност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соблюдает нормы поведения в окружающей среде, правила здорового образа жиз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ладеет умениями совместн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объективно оценивает свой вклад в решение общих задач коллектив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учитывает особенности различного ролевого поведения (лидер, подчинённый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оценивает свою деятельность с точки зрения нравственных, правовых норм, эстетических ценностей;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меет использовать свои права и выполнять свои обязанности как гражданина, члена общества и коллектива гимназии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ыпускник среднего общего образования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4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-</w:t>
                  </w:r>
                  <w:r>
                    <w:rPr>
                      <w:bCs/>
                      <w:iCs/>
                      <w:sz w:val="28"/>
                      <w:szCs w:val="28"/>
                      <w:lang w:val="en-US" w:eastAsia="en-US"/>
                    </w:rPr>
                    <w:t xml:space="preserve">умеет самостоятельно и мотивированно организовывать свою познавательную деятельность; </w:t>
                  </w:r>
                </w:p>
                <w:p>
                  <w:pPr>
                    <w:pStyle w:val="34"/>
                    <w:spacing w:before="0" w:after="0"/>
                    <w:rPr>
                      <w:bCs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en-US" w:eastAsia="en-US"/>
                    </w:rPr>
                    <w:t xml:space="preserve">- использует элементы причинно-следственного и структурно функционального анализа; </w:t>
                  </w:r>
                </w:p>
                <w:p>
                  <w:pPr>
                    <w:pStyle w:val="34"/>
                    <w:spacing w:before="0" w:after="0"/>
                    <w:rPr>
                      <w:bCs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en-US" w:eastAsia="en-US"/>
                    </w:rPr>
                    <w:t>-умеет исследовать несложные реальные связи и зависимости; определять характеристики изучаемого объекта;</w:t>
                  </w:r>
                </w:p>
                <w:p>
                  <w:pPr>
                    <w:pStyle w:val="34"/>
                    <w:spacing w:before="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  <w:lang w:val="en-US" w:eastAsia="en-US"/>
                    </w:rPr>
                    <w:t>-самостоятельно выбирать критерии для сравнения, сопоставления, оценки и классификации объект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участвует в проектной деятельности, в организации и проведении учебно-исследовательской работы: выдвигает гипотезы, осуществляет их проверку, владеет приёмами исследовательской деятельности, элементарными умениями прогноза (умеет отвечать на вопрос: «Что произойдёт, если…»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амостоятельно создает алгоритмы познавательной деятельности для решения задач творческого и поискового характера, формулирует полученные результат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умеет создавать собственные произведения с использованием мультимедийных технологий, -использует разнообразны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, умеет импровизировать.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меет искать нужную информацию по заданной теме в источниках различного типа, извлекать необходимую информацию из источников, созданных в различных знаковых системах (текст, таблица, график, диаграмма, аудиовизуальный ряд),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меет переводить информацию из одной знаковой системы в другую, выбирает знаковые системы адекватно познавательной и коммуникативной ситу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меет развернуто обосновывать суждения, давать определения, приводить доказательст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умеет выбирать вид чтения в соответствии с поставленной целью, свободно работает с текстами разных стилей, понимает их специфику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адекватно воспринимает язык средств массовой информации, владеет навыками редактирования, создания собственного текст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использует мультимедийные ресурсы и компьютерные технологии для обработки, передачи, систематизации, информ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меет создавать базы данных, презентации результатов познавательной и практическ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ладеет основными видами публичных выступлений, следует этическим нормам и правилам ведения диалога (диспута).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онимает ценности образования как средства развития культуры лич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ъективно оценивает свои учебные достижения, поведение, черты своей личности; учитывает мнения других людей при определении собственной позиции и самооцен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меет соотносить приложенные усилия с полученными результатами свое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ладеет навыками организации и участия в коллективной деятельности: в постановке общей цели и определении средств ее достижения, конструктивном восприятии иных мнений и идей, учете индивидуальности партнеров по деятельности, объективном определен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оего вклада в общий результа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меет оценивать и корректировать свое поведение в окружающей среде, выполнять в практической деятельности и в повседневной жизни экологические требов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ознает свою национальность, социальную, конфессиональную принадлежность, толерантен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определяет собственное отношение к явлениям современной жиз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меет отстаивать свою гражданскую позицию, формулировать свои мировоззренческие взгляд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уществляет осознанный выбор путей продолжения образования или будущей профессиональной деятельности.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«Портрет педагога МБОУ СОШ № 10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меющий устанавливать четкие правила поведения обучающихся в соответствии со школьным уставом и правилами поведения в школе, эффективно регулировать поведение обучающихся для обеспечения безопасной образовательной среды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ффективно управляющий учебным коллективом с целью вовлечения учеников в процесс обучения и воспитания, мотивируя их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знающий достоинство каждого ученика, понимая и принимая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держивающий конструктивные воспитательные усилия родителей (законных представителей) обучающихся, привлекающий семью к решению вопросов воспита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труктивно взаимодействующий с другими педагогами и специалистами в решении воспит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держивающий в детском коллективе деловую дружелюбную атмосферу, демонстрируя образцы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ющий защищать достоинство и интересы обучающихся, помогать детям, оказавшимся в конфликтной ситуации и/или неблагоприят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держивающий уклад, атмосферу и традиции школьной жизни, внося в них свой положительный вкл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я и тактика перевода МБОУ СОШ № 10 в новое состояние: 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ой легитимности современного отечественного образования является Федеральный закон «Об образовании в Российской Федерации», который определяет цель и задачи Программы развития на 2016-2020 гг. «Приведение образовательного пространства МБОУ СОШ № 10 в соответствии с Федеральным Законом «Об образовании в Российской Федерации» и ФГОС», систему мероприятий по их реализации и контро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пция системы управления образовательной организ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управления  в школе является создание условий  для  реализации каждым ребенком права на получение образования  с учетом его склонностей и возможностей. Под управлением школой понимается особая деятельность, в которой ее субъекты путем анализа, мотивации, планирования, организации, руководства и контроля обеспечивают организованность совместной деятельности обучающихся, педагогов, родителей и ее направленность на достижение образовательных целей и целей развития образовательной организаци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у обновления управленческой деятельности составляют принципы стратегического менеджм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инцип уважения и доверия к человеку - основополагающий и системообразующий в педагогическом коллективе и соци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Принцип целостного взгляда на человека - это второй элемент внутришкольной    культуры, образ мышления руководителя и педагога, при котором каждый член педагогического коллектива рассматривается не просто как работник, а как личность со всеми ее потребностями, мотивами, целями, переживаниями, которые они испытывают в процессе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Принцип сотрудничества - это перевод управления с монологической на диалогическую основу, переход от коммуникации к общению, от субьект-объектных к субьект-субьектным отнош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Принцип социальной справедливости - это такое управление педагогическим коллективом, при котором каждый педагог находится в равном положении с другими. А его взаимодействие с администрацией строится на основе понимания человека как цели управления, а не его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Принцип личностного стимулирования (морального, материального, психологического, прямого, косвенного) - хорошо продуманная система  личностного стимулирования должна играть одну из центральных ролей во внутришкольной   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Принцип коллективного принятия решений - один из путей демократизации управления, люди не хотят быть вечными исполнителями и потому необходимо подключать педагогов к процессу управления образовательной организацией .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>7. Принцип делегирования полномочий - важнейший принцип, лежащий в основе демократизации всей школьной   жизни и процесса управления е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 Принцип консенсуса - необходимый инструмент поддержания положительного микроклимата в коллективе, его демократи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. Принцип горизонтальных связей в педагогическом коллективе направлен на то, чтобы педагог мог  увидеть, ощутить педагогический ансамбль в целом, чтобы создать преграду для профессионального обособления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правления школой на основе принципов стратегического менеджмента, ориентированного на конечный результат, предполагает  внедрение современных информационных систем и баз данных, обеспечивающих электронный документооборот и рациональное расходование бюджетных средств, поддержку перспективных управленческих решений, позволяющих реализовать миссию школы.        Превращение управляющей системы школы в информационно  - управляющую ведет за собой появление новых субъектов управления    и частичное изменение функциональных  обязанностей администраторов.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птимальной системы управления образовательной организацией   осуществляется с учетом социально-экономических, материально-технических и внешних условий в рамках существующего законодательств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у организационной  структуры управляющей системы положена четырёхуровневая матричная структура управления - комбинация линейно-функционального и программно-целевого управления. Данная структура упорядочивает и сокращает длину горизонтальных связей в процессе управления, сводит к минимуму отрицательные последствия многоуровневого линейного подчинения, ускоряет принятие решений и способствует повышению ответственности за их результ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у управления  составляют четыре взаимосвязанных уровней всех участников педагогического процесса. Каждый из уровней управления входит в зону влияния субъектов управления, как по горизонтали, так и по вертик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ервом управленческом уро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держанию – это уровень стратегического  управления)  - директор школы и коллективные субъекты управления: педагогический совет и родительский комитет, общешкольное  родительское собр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втором уровне 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 содержанию – это уровень тактического управления) – заместители  директора и коллективные субъекты  управления: административный совет, функциональные службы: медицинская, психологическая, библиотека,  научно-методический совет, хозяйственные службы, столов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тий уровень управляюще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творческие группы (уровень тактического  управления), способствующие реализации  целевых комплекс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ертый управленческ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учающиеся, конечное звено в структуре управления, для которых и должна эффективно функционировать вся представленная система управления. По содержанию – это тоже уровень оперативного управления, но из-за особой специфичности субъектов, этот уровень скорее можно назвать уровнем соуправления. Иерархические связи по отношению к субъектам пятого уровня предполагают курирование, помощь, педагогическое руководство как создание условий для превращения ученика в субъект 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ция образовательной системы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школа - это единая педагогическая система, отличительной особенностью, которой является повышенный уровень содержания образования, сопряженный с федеральным компонентом государственного стандарта начального и общего образования, обеспечивающий индивидуальную образовательную траекторию обучающихся и реализующийся через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у элективных курсов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у индивидуальных занятий и консультаций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у дополнительного образования (факультативы, кружки)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у научно- исследовательской работы, развивающую научный  потенциал  обучающихся школы через работу науч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ившаяся и постоянно развивающаяся образовательная система школы обеспечивает выполнение требования общества к уровню развития школьника и ориентирует педагогический коллектив на создание условий для включения каждого ученика в творческую деятельность, как в учебной деятельности, так и во внеурочной развивающ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уровнях школьного общего образования  условия адаптированы к возрастным особенностям обучающихся, их образовательным потребностям и способ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 образовательной системы школы – принцип     взаимопроникновения сфер познания, труда, досуга, общения, который предполагает   единую модель образования школы и обеспечение преемственности в обучении, воспитании и развитии обучающихся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сфер  познания, труда, досуга, общения позволяет  получить, дополнительные развивающие ресурсы для  формирования компетентности в решении проблем в содержательных областях чтения, математики, естествознания и в решении личных, общественных и профессиональных проблем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онные процессы в деятельности педагогического коллектива школы и филиала школы  требуют соз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й безбарьерной образовательной среды, позволяющей  обеспе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ые условия для достижения успеха всеми без исключения детьми независимо от их индивидуальных особенностей и физических возможностей,  культуры, социального и экономического статуса родителе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приоритетных  в создании безбарьерной образовательной среды в школе и  её филиале определ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правления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остроение в образовательной организации целостной образовательной  системы, обеспечивающей оптимальные условия для обучения, воспитания и  развития личности обучающегося, дальнейшей социализации и адаптации к быстроменяющимся социально-экономическим условиям 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 обучающихся положительного отношения к учению как главному условию личного роста через включение детей в различные виды успеш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Вовлечение в социальную жизнь детей в соответствии с их возрастными и индивидуальными особенностями, состоянием физ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единой психологически комфортной образовательной среды для детей, имеющих разные стартовые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информационн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хранение и укрепление здоровь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и создаваемой в школе образовательной системы представлены ниже в таблице. На каждой уровни образования выделены особенности содержания и технологий образования и ожидаемые результаты освоения образования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4143"/>
              <w:gridCol w:w="4500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бенности  содержания  и технологий образования в школе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е результаты освоения образования  в школе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авленность содержания и технологий обучения на формирование инициативности, ответственности и самостоятельности ребенка. Основной формой  проявления  этих качеств является учебная самостоятельность (умение учиться).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зиция педагога: не давать в готовом виде образцы действия, а помогать выдвигать и обсуждать предположения, принимать коллективные решения.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нутри учебного сообщества создаются условия  для развития способности ребёнка сотрудничать с другими людьми,  для самостоятельности, проявления индивидуальности каждого ученик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ижение личностных результатов обучающих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отовность и способность обучающихся к саморазвити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формированность мотивации  к обучению и познани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мысление и принятие основных базовых ценност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ижение метапредметных результатов обучающих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воение универсальных учебных действий (регулятивных, познавательных, коммуникативных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ижение предметных результат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–9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зовое универсальное  образование, предоставление учащимся  возможности выбирать поддерживающие и усиливающие курсы в соответствии с интересами, способностями и возможностям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я сферного принципа образования: интеграция   сфер  познания, труда, досуга, общ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роение индивидуальной траектории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формированность  способности к осуществлению ответственного выбора собственной индивидуальной образовательной траектории.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Основные компетентности, которые формируются к концу основного общего образования школы:</w:t>
                  </w:r>
                </w:p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социальная компетентнос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способность действовать в социуме с учётом  позиций других людей;</w:t>
                  </w:r>
                </w:p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коммуникативная компетентнос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способность вступать в коммуникацию с целью быть понятым;</w:t>
                  </w:r>
                </w:p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редметная компетентнос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способность анализировать и действовать с позиций отдельных областей человеческой культур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-11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ундаментальное  образование с профильной подготовкой по одной из образовательных областей или набору профильных дисциплин, спецкурсо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делирование и реализация индивидуального  учебного плана учащегося.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уются новые принципы и методология  организации образовательного процесса, которые включают в себя:</w:t>
                  </w:r>
                </w:p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ндивидуализированн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формы учебной деятельности,</w:t>
                  </w:r>
                </w:p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работку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роектно-исследовательски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выков,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моопределение старшеклассника в отношени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рофилирующего направл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обственной деятельности, чётко определённое с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этическ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точки зрен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коммуникативное поле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ормированность у обучающихся умений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еобходимых для проектной  деятель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ия учебно-исследовательской работ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 самостоятельно создавать  алгоритмы познавательной деятельности для решения задач творческого и поискового характер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здавать базы данных, презентации результатов познавательной и практической деятель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пределять  собственное отношение к явлениям современной жизн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тстаивать свою гражданскую позицию, формулировать свои мировоззренческие взгляды;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существлять  осознанный выбор путей продолжения образования или будущей профессиональной деятель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ая модель  дает возможность заложить фундамент широких универсальных знаний, расширить круг интересов детей, обеспечить индивидуальный подход в обучени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35" cy="1016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разования в школе отличается систематичностью и носит фундаментальный харак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образования в образовательной организации конкретизируется  через решение задач обучения, развития,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 обучени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  основ    наук  всеми  обучающимися в соответствии с содержанием образования – на   уровне государственных стандартов и выш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 умений,  навыков и способов деятельности на    уровне, позволяющем подготовиться к последующему уровню    образования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етодами познания – теоретическими и экспериментальными, необходимыми для продолжения обучения  в системе профессионального образования и в перспективе – в течение вс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и развит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дивидуальных способностей каждой личн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й мотивации к учению и самообразованию.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и рефлексивных навыков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воспитани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й ответственности, правового самосознания и толерантност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изически, психически и нравственно  здоровой личност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к успешной  социализации в обществе и активной адаптации на рынке труд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оженная в концепцию модель выпускника образовательной организации определила содержание образования, которое составляет совокупность федерального, регионального и школьного компонентов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вым двум компонентам относится государственный стандарт повышенного уровня по основным дисциплинам, выполнение которых обеспечивается системой взаимосвязанных сквозных курсов обязательных дисциплин;</w:t>
            </w:r>
          </w:p>
          <w:p>
            <w:pPr>
              <w:pStyle w:val="TextBody"/>
              <w:numPr>
                <w:ilvl w:val="0"/>
                <w:numId w:val="4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мпонент обеспечивает вариативность учебного процесса и позволяет образовательной организации самостоятельно выбирать и разрабатывать образовательные программы и учебные планы в соответствии с миссией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ab/>
              <w:t xml:space="preserve">Учебный план школы строится на принципах системности, преемственн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тегратив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труктура дает возможность проследить выполнение все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мпонентов по учебным предметам, определить нагрузку на од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ащего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многообразных и разносторонних образовательных интересов и увлечений ребёнка в школе создана система дополнительного образования, с одной стороны, которая служит средством достижения образования повышенного уровня, а с другой - гарантом бережного сохранения жизненных приоритетов и целей конкретного ребенк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35" cy="1016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35" cy="1016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полнительного образования обеспечивает: возможность реализации индивидуальных образовательных интересов и запросов ребенка; развитие творческих способностей и склонностей ребенка; особую "свободную зону", зону поиска приложения творческих усилий. Основные направления дополнительного образования: художественно - эстетическое, прикладное, спортивно – оздоровительно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35" cy="1016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основе организации дополнительного образования лежит принцип проектирования разнообразных форм жизнедеятельности детей во внеурочное время, обеспечивающий индивидуальную траекторию развития обучающихся. К данным формам относятся: социально ориентированные проекты,  факультативы, курсы по выбору, школьные праздн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35" cy="1016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цепция воспита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воспитательной системы школы является формирование многосторонней, нравственно полноценной, творчески-ориентированной личности, идущей по пути само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система строится на следующих принципах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риродосообразности, который предполагает обязательный учет природы ребенка, его половозрастных особенностей и максимальное сближение развития и жизни детей с жизнью живой природ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культуросообразности, который предполагает опору в воспитании на национальные традиции народа, учет языковой среды обитания растущего человека, местные услов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гуманности, который выражается в отношениях сотрудничества учителя и ученика на основе уважения к ребенку и доверия к нему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ализация указанных принципов предполагает взаимодействие взрослых и детей в реализации совместных планов по поиску жизненных ценностей.   В процессе организации воспитательного пространства создаются условия для обеспечения индивидуальной траектории развития каждого конкретного ребёнка на основе учета  имеющегося у него индивидуального потенциала, дарования, способностей, духовных сил. Важнейшим условием развития социальной успешности обучающегося  мы считаем создание благоприятного нравственно-психологического климата, здоровых межличностных отношений в коллективе, создание ситуаций успеха в учебной и внеучебной деятельности. Включение ребенка в разнообразную, творческую и общественно значимую деятельность (соответствующую возрасту, общечеловеческим гуманистическим ценностям, позволяющую ребенку реализовать себя, обрести чувство успеха, уверенности в себе) рассматривается нами  как необходимое условие успешной социализации личности. Интеграция урочной и внеурочной деятельности, их взаимосопряжение, взаимообогащение позволяет обеспечить успешное развитие познавательной активности, включение ребенка в интеллектуальную деятельность,  создать наиболее благоприятную среду для всех участников образовательного процесса. </w:t>
              <w:tab/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воспитательной работы реализуются следующие подходы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, который реализуется через связь внеурочной деятельности с учебной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, который проявляется в организации жизнедеятельности обучающихся, наполненной разнообразными делам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, который охватывает основные аспекты жизнедеятельности и развития личности, ориентирует детей на вечные абсолютные ценности: Человек, Семья, труд, знания, культура, мир, Земл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цесс воспитания, неразрывно связанный  с процессом обучения и развития, является стержневым в формировании человека. Интеграция в процессе обучения и  воспитания, знания основ наук и их закономерностей с формированием отношения человека к происходящим явлениям позволяет создать оптимальные условия для формирования мировоззрения челове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ирование ценности здоровья, культуры здоровья 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здание в школе  системы работы по  формирование ценности, культуры здоровья и здорового образа жизни предполагает реализацию комплекса мероприятий по следующим направлениям:</w:t>
            </w:r>
          </w:p>
          <w:p>
            <w:pPr>
              <w:pStyle w:val="Zag3"/>
              <w:numPr>
                <w:ilvl w:val="0"/>
                <w:numId w:val="6"/>
              </w:numPr>
              <w:tabs>
                <w:tab w:val="clear" w:pos="708"/>
                <w:tab w:val="left" w:pos="624" w:leader="dot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создание здоровьесберегающе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образовательной программы школы в   формировании личностных ориентиров и норм поведения, обеспечивающих сохранение и укрепление физического и психического здоровья  школьников, способствующей познавательному и эмоциональному развитию детей, достижению планируемых результатов освоения  образовательной программы общего образования на каждом уровне;</w:t>
            </w:r>
          </w:p>
          <w:p>
            <w:pPr>
              <w:pStyle w:val="Zag3"/>
              <w:numPr>
                <w:ilvl w:val="0"/>
                <w:numId w:val="6"/>
              </w:numPr>
              <w:tabs>
                <w:tab w:val="clear" w:pos="708"/>
                <w:tab w:val="left" w:pos="624" w:leader="dot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реализация дополнительных образовательных программ по ф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>ормированию ценности, культуры здоровья и здорового образа жизни</w:t>
            </w: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Zag3"/>
              <w:numPr>
                <w:ilvl w:val="0"/>
                <w:numId w:val="6"/>
              </w:numPr>
              <w:tabs>
                <w:tab w:val="clear" w:pos="708"/>
                <w:tab w:val="left" w:pos="624" w:leader="dot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/>
              </w:rPr>
              <w:t>рациональная организация учебной и внеурочной  деятельност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эффективная организация физкультурно-оздоровительной работ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медицинского обслуживания и оздоровления де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кольный центр здоровья; кабинет медсестр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и сотруд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занятий физической культурой и спортом (спортивный зал и спортивный городок, наличие оборудования и инвентар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помещений, эстетическая комфорт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вещно-пространственно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образовательно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бучения по индивидуальным образовательным маршрутам для детей с проблемами в здоровье;</w:t>
            </w:r>
          </w:p>
          <w:p>
            <w:pPr>
              <w:pStyle w:val="Zag3"/>
              <w:numPr>
                <w:ilvl w:val="0"/>
                <w:numId w:val="6"/>
              </w:numPr>
              <w:tabs>
                <w:tab w:val="clear" w:pos="708"/>
                <w:tab w:val="left" w:pos="624" w:leader="dot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  <w:lang w:val="ru-RU"/>
              </w:rPr>
              <w:t>просветительская работа с родителями  (законными представителями</w:t>
            </w:r>
            <w:r>
              <w:rPr>
                <w:rStyle w:val="Zag11"/>
                <w:rFonts w:eastAsia="@Arial Unicode MS"/>
                <w:b/>
                <w:bCs/>
                <w:color w:val="000000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здание  системы выявления  и поддержки талантливых 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истемы выявления и поддержки одаренных и талантливых  детей по направлениям интеллектуальная одаренность, физическая одаренность, художественная одаренность, одаренность в сфере трудовой деятельности предполаг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комплекса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банка данных одаренных и талантливых дет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внедрение индивидуальных учебных программ для одаренных дет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работы с одаренными и талантливыми детьми: диагностика,  организация олимпиад, конкурсов, соревнований, выставок, интеллектуальных марафонов, научного  общества, проектных и конструкторских групп и др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ециальной литературы для одаренных и талантливых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ая подготовка педагогов  для работы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психологической поддержки ода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ершенствование работы с педагогическими кад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роли учителя в  обновлении содержания образования, освоении современных педагогических и информационно-коммуникационных технологий и эффективном использовании их в обучении и воспитании   обеспечивается за счет реализации программных мероприятий по следующим основным направлениям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условий для успешной деятельности каждого учителя, включения в инновационную  деятельность на основе диагностики, рефлексии педагогической деятельности и ее результатов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использование  новых,  эффективных технологий  организации непрерывного повышения квалификации педагогических кадров, включая корпоративное обучение и научно-методическое консультирование на базе школ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  современных информационных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икационных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 в повышении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ителей   школы в различные формы  сетевого взаимодействия педагогов, направленного на разработку дидактического обеспечения обновления содержания  образования и взаимную методическую поддержк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 распространения  эффективного педагогического опыта в ОУ, в муниципальной (региональной ) образовательной сети, в сети «Интернет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ых форм и процедур аттестации педагогических кадр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едагогами школы 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осваивание) и применение современных психолого-педагогических технологий, основанных на знании законов развития личности и поведения в реальной и виртуаль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еханизмов ВСО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его состояния деятельности школы    позволил  выявить «западающие» звенья в работе педагогического  коллектива, негативно сказывающихся на качестве образования обучающихся. Среди них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частью педагогов  малоэффективных и неэффективных технологий обучен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 необходимой  дифференциации обучающихся на основе учета зон их актуального и ближайшего развития  при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вершенная система контроля и оценки знаний, умений, навыков и способов деятельности обучающихся у отдельных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овационная деятельность по созданию   в школе системы мониторнига и оценки качества образования  позволила завершить разработку системы управления качеством образова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 управляющей подсистемы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у системы управления качеством образования на уровне управляющей подсистемы составляю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шние регуляторы, 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ючевые результаты  деятельности школы;  факторы, влияющие на качество  конечных результатов  и  созданные   условия  достижения оптимальных конеч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нешним регулято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нося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зорные органы, органы управления образованием, процедуры лицензирования и аккредитации, ГИА выпускников 9-х классов, ЕГЭ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ючев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школы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оровье и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нность на основе  общечеловеческих и националь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нность в соответствии с личностными возможностями и способностями, с государственным стандартом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к продолжению образования и труду  в рыноч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к жизни в семье и  обществе в новых социокультур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аптивность образовательной среды для удовлетворения  образовательных потребносте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оры, влияющие на качество конечных результатов   и условия достижения оптимальных  конечных результат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150"/>
              <w:gridCol w:w="3153"/>
            </w:tblGrid>
            <w:tr>
              <w:trPr>
                <w:trHeight w:val="567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Конечные результа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Главные факторы, влияющие на качество конечных результатов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Условия достижения конечных результатов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ровень здоровья и здорового образа жиз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чество медицинского обслуживания, питания, комфортности среды  и физкультурно-оздоровительной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истема диспансеризации с лечением; система физкультурно-оздоровительной работы, рационального питания, комфортной вещно-пространственной и  психологической среды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ровень нравственного, духовного и морального воспитания лич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чество нравственного, духовного и морального воспитания в процессе социализации личности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истема сфер  внешней и внутренней  деятельности человека (познания, досуга, общения, труда), связанных с социумом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базового и дополнительного образования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чество базового и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истема преподавания, воспитания, дополнительного образования (цели, содержание, условия, методы и технологии обучения)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ровень готовности  к продолжению образования и труду  в рыночных услови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ество формирования непрерывной  системы образования и трудовой подготовки в  новых рыночных условиях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истема непрерывной стратификации образовательных услу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 выбор, альтернатив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ровень готовности  к жизни в семье и общест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чество взаимодействия с семьей, знания психологии и быта семьи, традиций обществ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истема взаимодействия,  партнерского  сотрудничества с семьей и всеми институтами общ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ровень адаптивности образовательной сре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чество изучения  спроса на образовательные у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истема образовательных услуг с учетом потребностей  и спрос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 востребованности) у родителей и обучающих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 планируемом  этапе развития школы предстоит создать совершенную сист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качеством образования на уровне управляемой  под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основу составля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ющие компоненты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оценки качества  образовательных программ  с учетом запросов основных потребителей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ая   система мониторинга качества образования обеспечивающ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целостности образовательного пространства школы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альные условия формирования государственного стандарта общего образования на каждом уровн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ую  организацию учеб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 аналитических показателей, позволяющая объективно оценивать уровень образовательных достижений обучающихся на каждом уровне образования в школе для их итоговой аттестации и продолжения образования на следующем уровн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овышения квалификации педагогов по процедурам оценки качества образования в условиях ВСОК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независимых процедурах оценки качества  образования на муниципальном и региональном уровн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снову внутришкольной   системы мониторинга качества образования  начального общего образования мы закладываем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тему оценки достижения планируемых результатов освоения основной общеобразовательной программы  начального общего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беспечивать комплексный подход к оценке результ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ценивать динамику учебных достижений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создании внутришкольной   системы мониторинга качества образования и  разработке системы  аналитических показателей для  объективной оценки  уровня  образовательных достижений обучающихся основного общего  и среднего  общего образования  берем  за осно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уровню подготовки выпускников соответствующего уровня общ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еб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ются в деятельностной форме (чему в результате  изучения данного учебного предмета выпускник научится (базовые обязательные требования)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требований, необязательный для выпол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едполагают выявление у обучающихся  системы знаний по предмету и методов познания, присущих наукам, основы которых изучаютс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показателей выявления эффективности образования (система преподавания,  уровни преподавания и обученность детей) закладываем  предложенные П.И. Третьяковым 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остность образовательного пространств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овия формирования государственно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Эффективность организации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Результаты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ем содержание каждого из указанны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Целостность образовательного пространства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преемственности дошкольного, начального общего, основного общего, среднего общего образования (в содержании, преемственности дидактических систем  и методических линий, применяемых методов и технологий обучения, единых подходов в формировании универсальных учебных действий , общих учебных умений, навыков и способов деятельности, единых подходов и критериев в  оценивании знаний, умений, навыков и способов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целесообразность  предлагаемых учебных курсов школьного компонента, их разнообразие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Условия формирования государственного станда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состояние кабинетной системы:  учебное оборудование; полнота оборудования для реализации принципа наглядности в обучении  и практической част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программно-методическое обеспечение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оответствие  используемых типовых, рабочих программ требованиям государственного стандарта и миссии школ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ффективность организации учеб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целевая эффективность (соответствие ТДЦ целям государственного стандарта общего образования и миссии школ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соответствие содержания учебного материала обязательному минимуму содержания образовательной программы и наличие школьного компонента по каждому предмету учебного плана (базовый/профильный уровень), ТД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эффективность используемых методов обучения (их соответствие содержанию учебного материала, ТД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эффективность  применяемых форм  организации учебно-познавательной деятельности (включенность обучающихся в самостоятельную работу на уровне их познавательных возможностей; соответствие форм организации учебно-познавательной деятельности  применяемым методам, содержанию учебного материала и ТД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эффективность достижения ТДЦ (обучающий, развивающий, воспитательный компонен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динамика  обученности обучающихся; соответствие обученности обучающихся уровню их обуч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оответствие знаний, умений, навыков и способов деятельности требованиям государственно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уровень сформированности универсальных учебных действий ( у обучающихся второго уровня общего образования), общих учебных умений, навыков и способов деятельности у обучающихся третьего и четвёртого уровней 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.уровни развития самостоятельной деятельности обучающихся на учебны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мотивы и познавательные интересы обучающихся к продолжению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тегия  и тактика перехода  образовательной организации  в   новое состоя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, задачи и направления  развития 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ешение стратегической задачи «Обновление системы управления школой в соответствии с тенденциями развития управленческой науки и требованиями Федерального закона № 273-ФЗ» обеспечивается за счет осуществления программных мероприятий по следующим основны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новление нормативно-правовой документаци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работка и внедрение системы мониторинга результативности реализуемой образователь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ивается за счет реализации следующих программ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воение педагогами современного законодательства в сфере образования, содержания, форм, методов и технологий организ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здание современной системы оценки и самооценки профессионального уровня педагогов по результатам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ение стратегической задачи «Обновление организации, содержания и технологий образовательных отношений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ется за счет осуществления программных мероприятий по следующим веду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ализация Основных образовательных программ дошкольного, начального и основного общего образования, направленных на формирование и развитие гражданской позиции, профессиональной и социальной адаптац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новление системы психолого-педагогического сопровождения образовательных отношений в целях создания благоприятных условий реализации ФГОС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ширение возможностей дополнительного образования и внеурочной деятельности обучающихся в условиях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новление и реализация действенной системы детского самоуправления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Решение стратегической задачи «</w:t>
            </w:r>
            <w:r>
              <w:rPr>
                <w:b/>
                <w:sz w:val="28"/>
                <w:szCs w:val="28"/>
              </w:rPr>
              <w:t>Формирование школьной здоровьесберегающей и здоровьесозидающей образовательной среды»</w:t>
            </w:r>
            <w:r>
              <w:rPr>
                <w:sz w:val="28"/>
                <w:szCs w:val="28"/>
              </w:rPr>
              <w:t xml:space="preserve"> обеспечивается за счет организации программных мероприятий  по следующим важнейшим направлениям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нормативной базы по направлени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включение школы в муниципальную систему здоровьесберегающей сред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работы по здоровью сбережен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Решение стратегической задачи «</w:t>
            </w:r>
            <w:r>
              <w:rPr>
                <w:b/>
                <w:sz w:val="28"/>
                <w:szCs w:val="28"/>
              </w:rPr>
              <w:t>Развитие творческого потенциала школьников, поддержка талантливых детей»</w:t>
            </w:r>
            <w:r>
              <w:rPr>
                <w:sz w:val="28"/>
                <w:szCs w:val="28"/>
              </w:rPr>
              <w:t xml:space="preserve"> обеспечивается за счет организации программных мероприятий  по следующим важнейш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ормативной базы по напра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включение школы и её филиала в муниципальную систему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 Создание системы работы с одаре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стратегической задачи «Обеспечение информационной открытости образовательного пространства школы и её филиала в целях привлечения партнеров социума к участию в оптимизации условий реализации Федерального закона № 273-ФЗ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ивается за счет организации программных мероприятий по следующим важнейш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новление нормативно-правовой базы и механизмов взаимодействия школы и её филиала с партнерами социума для обновления инфраструктуры и содержания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ведение инфраструктуры школы и её филиала в соответствие с требованиями ФЗ-273, СанПиНов и ФГОС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ктивное взаимодействие школы и её филиала с социумом и образовательным пространством муниципалитета, региона, страны для оптимизации условий реализации ФЗ-2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. Решение стратегической зада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 внутренней  системы оценки качества образования, согласованной  с внешней независимой оценкой качества 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за счет реализации программных мероприятий по следующим 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1.совершенствование  внутренней системы оценки качества образования на уровне управляющей подсистемы школы на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нешних регуля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чевых результатов  деятельност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я  условий  достижения оптимальных конеч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5.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системы оценки качества образования на уровне управляемой  подсистемы школы на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и и экспериментальной  апробации    системы  аналитических показателей, позволяющей объективно оценивать уровень образовательных достижений обучающихся на каждом уровне общего образования  для их итоговой аттестации и продолжения образования на следующем уровн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единой внутришкольной    системы мониторинга и оценки качества образования в условиях перехода на федеральный государственный образовательный стандарт основного и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ки качества  образовательных программ  с учетом запросов основных потребителей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  мониторинга индивидуальных достижений обучающихся , как основы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фолио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я квалификации педагогов по процедурам оценки качества образования в условиях ВСО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подготовке  общественных экспертов, принимающих участие в процедурах оценки качества общего 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хождение в независимые процедуры оценки качества общего образования на муниципальном и региональном уровнях.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ход к проектированию Программы и мониторинг её осуществлени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атегическая цель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сохранение и укрепление позитивного имиджа школы как эффективного, конкурентоспособного образовательной организации, предоставляющей  качественные образовательные услуги и обеспечивающей достижения каждым выпускником максимально возможных образовательных результа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ля достижения поставленной цели необходимо решить следующие </w:t>
            </w:r>
            <w:r>
              <w:rPr>
                <w:bCs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в ходе реализации программы: </w:t>
            </w:r>
          </w:p>
          <w:p>
            <w:pPr>
              <w:pStyle w:val="Default"/>
              <w:numPr>
                <w:ilvl w:val="0"/>
                <w:numId w:val="4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интеграцию инновационных процессов в образовательном пространстве школы и её филиале; </w:t>
            </w:r>
          </w:p>
          <w:p>
            <w:pPr>
              <w:pStyle w:val="Default"/>
              <w:numPr>
                <w:ilvl w:val="0"/>
                <w:numId w:val="4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ведение федеральных государственных образовательных стандартов дошкольного и среднего общего образования второго поколения; </w:t>
            </w:r>
          </w:p>
          <w:p>
            <w:pPr>
              <w:pStyle w:val="Default"/>
              <w:numPr>
                <w:ilvl w:val="0"/>
                <w:numId w:val="4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ть психолого-педагогическое сопровождение одаренных детей; </w:t>
            </w:r>
          </w:p>
          <w:p>
            <w:pPr>
              <w:pStyle w:val="Default"/>
              <w:numPr>
                <w:ilvl w:val="0"/>
                <w:numId w:val="4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ть корпоративную культуру как ценностный ресурс развития образовательного пространства школы и её филиала; </w:t>
            </w:r>
          </w:p>
          <w:p>
            <w:pPr>
              <w:pStyle w:val="Default"/>
              <w:numPr>
                <w:ilvl w:val="0"/>
                <w:numId w:val="4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здоровьесберегающую средушколы и её филиала, способствующую сохранению и укреплению здоровья обучающихся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еалистична с точки зрения достижения поставленной цели. Подход к реализации намеченных проектов можно назвать прагматичным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граммы осуществлялась с учётом того, что развитие носит вероятностный характер, так как этот процесс обусловлен многообразием внутренних и внешних факторов, которые различаются по происхождению, периодичности действия и характеру. Цели и задачи, которые ставит школа, ввиду влияния этих факторов, могут быть достигнуты/решены быстрее/медленнее/ или не достигнуты/не решены вовсе или частичн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реализации программы на школу могут оказывать влияние новые, позитивные непрогнозируемые факторы, которые предполагается отслеживать и фиксировать при управленческом анализ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тико- оперативный план реализации программы развития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4320"/>
              <w:gridCol w:w="1080"/>
              <w:gridCol w:w="216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авления деятельност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мероприят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оки реализации (годы, учебные годы)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ультаты деятельности</w:t>
                  </w:r>
                </w:p>
              </w:tc>
            </w:tr>
            <w:tr>
              <w:trPr/>
              <w:tc>
                <w:tcPr>
                  <w:tcW w:w="9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дача 1: Обновление системы управления школой в соответствии с тенденциями развития управленческой науки и требованиями Федерального закона № 273-ФЗ и ФГОС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 Обновление нормативно-правовой документации школы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зучение и анализ Федерального Закона «Об образовании в Российской Федерации» от 29 декабря 2012 г. N 273-ФЗ на предмет определения рамок обновления образовательного пространства школы и её филиала (работа информационно-аналитическая)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Анализ существующей нормативно-правовой базы образовательного пространства школы и определение масштабов ее изменения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информационно-аналитическая деятельность руководства, педагогов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новление нормативно-правовой базы школы с учетом требований ФЗ-273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проектная деятельность руководства, руководителей МО, использование разнообразных ресурсов школы)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став школы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ложе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Должностные инструкции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Договоры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нструкции по организации отдельных видов и форм образовательной деятельности и др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Апробация, коррекция и дальнейшая реализация обновленной нормативно-правовой базы школ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-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-20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нк нормативно-правовых документов, посвященных ФЗ № 273-ФЗ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новленная нормативно-правовая база школы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ы внедрения обновленной нормативно-правовой базы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проектная деятельность руководства и привлеченных специалистов)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витие административных, психологических, экономических и других современных методов управления образовательной системой школы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проектная и организационная деятельность руководства, использование разнообразных ресурсов школы и привлеченных финансовых ресурсов)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- Расширение использования в управлении школой информационно-коммуникативных технологий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проектная и организационная деятельность руководства; закупка и установка дополнительного оборудования, программного обеспечения)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ы;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витие единого электронного банка данных по организации образовательных отношений;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истематическое обновление сайта школы в соответствии с изменяющимися требованиями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-2017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20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-2020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20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ные условия для реализации современных методов управления образовательной системой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ная управленческая информационно-технологическая среда школы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3. Разработка и внедрение системы мониторинга результативности обновленной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тельной системы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пределение критериев системы оценки деятельности школы в условиях реализации ФЗ № 273-ФЗ и современных требований к качеству образования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информационно-аналитическая и проектная деятельность руководства, руководителей МО и привлеченных специалистов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пределение форм информационно-аналитической документации по оценке результативности образовательной системы школы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проектная деятельность руководства, руководителей МО, педагогов, использование разнообразных ресурсов школы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системы мониторинга деятельности обновленной образовательной системы школы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проектная деятельность руководства, руководителей МО, педагогов, использование разнообразных ресурсов школы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ализация системы мониторинга деятельности обновленной управленческой системы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организационная и аналитическая деятельность руководства, педагогического коллектива, использование разнообразных ресурсов школы)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15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16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 системы мониторинга результативности обновленной образовательной системы школы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 информационно-аналитической документации по реализации системы мониторинга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.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руководителей МО, педагогов);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ыявление организаций повышения квалификации педагогов и практикующихся в них современных форм обучения взрослых, использование выявленных возможностей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информационно-аналитическая деятельность руководства, руководителей МО и педагогов, расходы на внебюджетные курсы повышения квалификации и командировочные расходы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новление внутриучрежденческой системы повышения квалификации педагогов в условиях реализации ФЗ № 273-ФЗ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проектная деятельность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руководства, руководителей МО и привлеченных специалистов, использование разнообразных ресурсов школы)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ключение педагогов (педагогических команд) в современные направления научно-методической и исследовательской деятельност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7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общего образования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ие материалы по организации инновационной научно-методической и исследовательской деятельности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.Освоение педагогами современного законодательства в сфере образования, содержания, форм, методов и технологий организации образовательных отношений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 (приобретение нормативно-правовых документов, информационно-аналитическая и организационная деятельность педагогов и руководства, руководителей МО);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-201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етентность педагогического коллектива в области требований современного законодательства в сфере образования, ФЗ № 273-ФЗ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нк методических материалов по реализации ФГОС общего образования (по уровням), методических материалов по оценке результатов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учения,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ьных измерительных материал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нк современных образовательных технологий.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.Создание современной системы оценки и самооценки профессионального уровня педагогов по результатам образовательных отношений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проектная деятельность педагогов, психолога- руководства и руководителей МО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анализ существующей системы мотивации педагогов;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ализация обновленной системы оценки и самооценки качества деятельности педагогического коллектив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-2017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-201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-20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тфолио педагог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дача 3: Обновление организации, содержания и технологий образовательных отношений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1.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ыявление образовательных потребностей обучающихся школы и запросов социума в целях определение актуальных направлений и содержания образовательных программ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аналитическая и проектная деятельность педагогов, психолога- руководства и привлеченных специалистов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спользование в образовательной деятельности (в рамках всех учебных предметов) информационно-коммуникационных технологий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проектная и организационная деятельность педагогов, использование разнообразных ресурсов школы, работа с Интернет-ресурсами)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- Создание и реализация для обучающихся старших классов основной школы и профильных классов старшей школы оптимальных условий, обеспечивающих возможность выбора учебного плана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проектная и организационная деятельность руководителей и педагогов школы, использование разнообразных ресурсов школы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и реализация программ поддержки талантливых обучающихся по различным направлениям интеллектуальной, творческой, социальной и спортивной деятельности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спользование в образовательной деятельности разнообразных нетрадиционных форм контроля знаний: зачет, защита проектов, защита реферативных и исследовательских работ и др. (проектная, организационная и аналитическая деятельность педагогов, использование разнообразных ресурсов школы, работа с Интернет-ресурсами)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20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нк программ, эффективных дидактических методов и образовательных технологий в соответствии с новым содержанием учебной деятельности (программы, учебные планы, методические разработки и т.д.)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ы ежегодной психолого-педагогической (дидактической)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агностики реализации программ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2. Реализация Основных образовательных программ среднего  общего образования, направленных на формирование и развитие гражданской позиции, профессиональной и социальной адаптации обучающихся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птимальное использование всех элементов общего образования в направлении формирования духовно-нравственной, социально и профессионально адаптированной личности гражданина Российской Федерации (проектная и организационная деятельность педагогов, классных руководителей и руководства, использование разнообразных ресурсов школы);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спользование в образовательной деятельности информационно-коммуникационных технологий 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-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е содержание организации образовательных отношений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нк эффективных методов, технологий и форм организации образовательных отношений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3. Обновление системы психолого-педагогического сопровождения образовательных отношений в целях создания благоприятных условий реализации ФГОС общего образования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ализ деятельности педагога0психолога и выявление его потенциальных возможностей обновления (информационно-аналитическая деятельность педагога-психолога, руководства ,использование разнообразных ресурсов школы, работа с Интернет-ресурсами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новление программно-методического и диагностического материала деятельности педагога-психолога учетом современных требований (аналитическая и проектная деятельность руководства школы, использование разнообразных ресурсов школы, работа с Интернет-ресурсами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еализация и текущая коррекция обновленной программы деятельности педагога-психолога для различных категорий участников образовательных отношений (аналитическая и организационная деятельность специалистов службы и руководства, использование разнообразных ресурсов школы, работа с Интернет-ресурсами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рганизация педагогом-психологом системы методических семинаров, консультаций, тренингов, индивидуальной практической помощи для всех участников образовательных отношений (организационная деятельность специалистов службы, педагогов и руководства, использование разнообразных ресурсов школы, работа с Интернет-ресурсам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-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-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лекты обновленного программно-методического и диагностического материала деятельности педагога- психолога с учетом современных требован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тические материалы по результатам ежегодной диагностики образовательной деяте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4. Расширение возможностей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полнительного образования и внеурочной деятельности обучающихся в условиях школы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ализ существующей в школе системы дополнительного образования и внеурочной деятельности в целях выявления резервов ее оптимизации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сширение форм и направлений дополнительного образования и внеурочной деятельности школы в соответствии с потребностями обучающихся разных возрастов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ализация наиболее популярных у школьников направлений и форм внутриучрежденческого дополнительного образования и внеурочной деятельност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20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20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писание системы дополнительного образования и внеурочной деятельности школы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ы реализации эффективных форм и направлений дополнительного образования и внеурочной деятельности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ртфолио школьников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дача 4. Формирование школьной здоровьесберегающей и здоровьесозидающей образовательной среды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онно-нормативная подготовка формирования здоровьесберегающей среды ОУ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онно-нормативная подготовка формирования здоровьесберегающей среды ОУ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ализ состояния здоровьесберегающей среды в ОУ определение целей и задач развития здоровьесбережения в ОУ; разработка программы формирования культуры здорового и безопасного образа жизни в О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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зентация программы формирования здоровьесберегающей среды О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-20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формирования культуры здорового и безопасного образа жизни в О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и директора по учебно - воспитательной работе, заместитель директора по воспитательной работе, социальный педагог, педагог-психолог, классные руководители, учителя-предметники, медицинский работник</w:t>
                  </w:r>
                </w:p>
              </w:tc>
            </w:tr>
            <w:tr>
              <w:trPr>
                <w:trHeight w:val="353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витие здоровьесберегающей среды ОУ по направлениям деятельност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витие здоровьесберегающей среды ОУ по направлениям деятельност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доровьесберегающая инфраструктура школы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циональная организация учебной и внеучебной деятельности обучающихся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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ффективная организация физкультурно-оздоровительной работы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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дополнительных образовательных программ, просветительская работа с родителями (законными представителя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 внеурочной деятельности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 системы здоровьесберегающей среды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и директора по учебно - воспитательной работе, заместитель директора по воспитательной работе, социальный педагог, педагог-психолог, классные руководители, учителя-предметники, медицинский работник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Задача 5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звитие творческого потенциала школьников, поддержка талантливых детей»</w:t>
                  </w:r>
                </w:p>
              </w:tc>
            </w:tr>
            <w:tr>
              <w:trPr>
                <w:trHeight w:val="305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системы работы с одаренными детьм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новление программно-методического обеспечения работы с одаренными детьми (создание новой программы работы с одаренным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учение использованию (внедрению) специальных (новых) технологий обучения и воспитания (развивающие технологии, ориентированные на развитие способности обучающегося быть субъектом образовательной деятельности как процесса своего развития в целом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оведение психолого-педагогических консилиумов по проблемам обучения одаренных дете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учение учителей и обучающихся приемам психологической разгруз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существление длительного наблюдения за развитием обучающихся при переходе от одного возраста к другому с целью преемственности в обучении и воспитан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влечение одаренных обучающихся в олимпиадное движение и массовые интеллектуальные конкурс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-20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и директора по учебно - воспитательной работе, заместитель директора по воспитательной работе, руководители МО, учителя-предметники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дача 6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и ФГОС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й деятельност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Анализ социума школы на предмет выявления новых потенциальных партнеров для полноценной реализации ФЗ-273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работа с Интернет-ресурсами, информационно-аналитическая деятельность руководства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зучение и анализ Федерального Закона «Об образовании в Российской Федерации»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сеобуч для родителей по содержанию Федерального Закона «Об образовании в Российской Федерации» и обновленной нормативно-правовой базы школы в целях обеспечения единых подходов (организационная деятельность педагогов, родительской общественности и руководства, использование ресурсов школы, работа с Интернет-ресурсами)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7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7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-202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за потенциальных партнеров социума для оптимизации условий реализации ФЗ № 273-ФЗ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йствующая обновленная нормативно-правовая база взаимодействия участников образовательных отношений,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заимодействию школы и социума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петентность всех потребителей образовательных услуг школы в действующем законодательстве в области образова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2. Приведение инфраструктуры школы в соответствие с требованиями ФЗ № 273-ФЗ, СанПиНов и ФГОС общего образования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ализ ресурсной базы школы и выявление потребностей в ее расширении в соответствии требованиями ФЗ № 273-ФЗ, СанПиНов и ФГОС общего образования (информационно-аналитическая деятельность педагогов и руководств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ализ уровня комфортности и безопасности условий организации образовательных отношений и выявление потенциальных возможностей обновления (использование ресурсов школы, работа с Интернет-ресурсами);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новление материально-технической базы школы в соответствии требованиями ФЗ № 273-ФЗ, СанПиНов и ФГОС обще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рганизационная работа руководства, приобретение необходимого оборудования):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общего образовани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новление спортивной базы школ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новление медицинского оборудования школ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Формирование научно-методической базы школы в соответствии с современными образовательными программа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новление деятельности службы безопасности и охраны труда с учетом современных нормативно-правовых требова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Совершенствование системы питания обучающихся и персонала школы в соответствии с требованиями СанПиНов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еспечение в школе всех необходимых бытовых условий в соответствии с требованиями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-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ая среда, соответствующая требованиям  ФЗ № 273-ФЗ, СанПиНов и ФГОС общего образования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сурсная база, соответствующая современному содержанию образования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ающие механизмы инвестиций в образовательное пространство школ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ные комфортные и безопасные социально-бытовые условия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х отношений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Активное взаимодействие школы с социумом и образовательным пространством муниципалитета, региона, страны для оптимизации условий реализации ФЗ-27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спространение эффективного педагогического опыта работы школ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20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ых отношений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ых отношений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учебные кабинеты будут максимально возможно оснащены в соответствии с требованиями ФГОС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педагогов и руководителей школы пройдет повышение квалификации по современному содержанию образования (в том числе ФГОС соответствующих ступеней образования) и инновацион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педагогов будет работать по инновационным образовательным технолог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организации образовательн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% обучающихся основной и старшей школы будет включено в исследовательскую и проект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 5-партнеров социума (учреждений, организаций, физических лиц) будет участниками реализации общеобразовательных и дополнительных программ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ы развития на 2016-2020 гг. «Приведение образовательного пространства МОУ Тимирязевской СШ в соответствии с Федеральным Законом «Об образовании в Российской Федерации» (№ 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стема мер по минимизации рисков реализации Программы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4320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рисков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ти минимизации рисков</w:t>
                  </w:r>
                </w:p>
              </w:tc>
            </w:tr>
            <w:tr>
              <w:trPr/>
              <w:tc>
                <w:tcPr>
                  <w:tcW w:w="9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рмативно-правовые риски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ых отношений и школе в целом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гулярный анализ нормативно-правовой базы школы на предмет ее актуальности, полноты, соответствия решаемым задачам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 правовых документов.</w:t>
                  </w:r>
                </w:p>
              </w:tc>
            </w:tr>
            <w:tr>
              <w:trPr/>
              <w:tc>
                <w:tcPr>
                  <w:tcW w:w="9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Финансово-экономические риски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естабильность и недостаточность бюджетного финансирова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Организационно - управленческие риски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е отношения. 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Социально-психологические риски (или риски человеческого фактора)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еготовность отдельных педагогов выстраивать партнерские отношения с другими субъектами образовательной деятельности, партнерами социума.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сихолого-педагогическое и методическое сопровождение педагогов с недостаточной  коммуникативной компетентностью </w:t>
                  </w:r>
                </w:p>
              </w:tc>
            </w:tr>
            <w:tr>
              <w:trPr/>
              <w:tc>
                <w:tcPr>
                  <w:tcW w:w="9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есурсно-технологические риски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еполнота ресурсной базы для реализации новых направлений и отдельных программ и мероприятий Программы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истематический анализ достаточности ресурсной базы для реализации всех компонентов Программы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и предусмотренные мероприятия по осуществлению, сопровождению и текущей коррекции Программа развития на 2016-2020 гг. «Приведение образовательного пространства МБОУ СОШ № 10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эффективности реализации программы развития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эффективности реализации программы развития школы был разработан мониторинг. Мониторинговое исследование включает в себя перечень направлений деятельности, объектов мониторинга, показателей, критериев и индикаторов эффективности. Ежегодно диагностируется состояние показателей и обозначаются проблемы по направлениям деятельност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429"/>
              <w:gridCol w:w="2027"/>
              <w:gridCol w:w="1830"/>
            </w:tblGrid>
            <w:tr>
              <w:trPr>
                <w:trHeight w:val="1051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ъекты мониторинга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казатели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ритерии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эффективности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дикатор (в % / бал-лах)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-стояние показа-теля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блема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правления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развитие потенциала педагогов, осваивающих новые образовательные технологии, способных к саморазвитию и самообразованию на протяжении всей профессиональной деятельности для создания ситуации профессионального успеха;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создание условий для развития школьников, через освоение современных образовательных технологий, организацию исследовательской, проектной деятельности в ходе внедрения ФГОС;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Разработана и утверждена ОП ООО О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личие ООП ООО ОО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ответствие ООП требованиям ФГОС ООО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т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ное соответствие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астичное соответствие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соответствует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б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6% - 100%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% - 75%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же 50% 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Нормативная база приведена в соответствие с требованиями ФГОС СОО и ООО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пределен список локальных актов ОУ (новых и требующих внесения изменений), обеспечивающих успешное введение и дальнейшую реализацию ФГОС НОО и ООО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ответствие устава, локальных актов ОУ положениям ФГОС НОО и ООО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т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ное соответствие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астичное соответствие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соответствует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б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6% - 100%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% - 75%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же 50%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риведены в соответствии с требованиями ФГОС СОО, ООО и профессиональным стандартом педагога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личие должностных инструкций работников ОУ (директора, заместителей директора, учителей старших классов)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ответствие должностных инструкций работников ОУ (директора, заместителей директора, учителей старших классов) профессиональному стандарту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т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ное соответствие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астичное соответствие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соответствует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б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6% - 100%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% - 75%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же 50%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Определён список учебников и учебных пособий, используемых в образовательной деятельности  п в соответствии с ФГОС СОО и ООО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личие списка учебников и учебных пособий, используемых в образовательной деятельности ОУ в соответствии с ФГОС СОО и ООО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боснованность предполагаемых изменений, вносимых в список учебников и учебных пособий, используемых в образовательной деятельности ОУ в соответствии с ФГОС СОО и ООО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а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т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сутствует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сутствует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б.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б.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.Определена оптимальная для реализации модель организации образовательной деятельности, обеспечивающая организацию внеурочной деятельности обучающихся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личие модели организации образовательной деятельностии, обеспечивающей организацию внеурочной деятельности обучающихся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оответствие представленной модели организации образовательных отношений,  процесса, обеспечивающей организацию внеурочной деятельности обучающихся, требованиям ФГОС СОО, ООО и местным условиям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а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т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ное соответствие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астичное соответствие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 соответствует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б.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6% - 10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0% - 75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иже 50%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.Разработан план методической работы, обеспечивающий сопровождение введения ФГОС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личие плана методической работы, обеспечивающего сопровождение введения ФГОС СОО и ООО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оответствие содержания плана методической работы ОУ подготовке к введению ФГОС СОО и ООО (новые профессиональные задачи, система мер по информированию, обучение учителей вопросам ФГОС СОО, ООО и др.)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а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т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ное соответствие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астичное соответствие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 соответствует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б.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6% - 10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0% - 75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иже 50%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.Осуществлены профессиональная переподготовка (далее - ПП) управленческих кадров и повышение квалификации (далее - ПК) учителей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личие плана ПП управленческих кадров и ПК учителей ОУ (поэтапного) по вопросам реализации ФГОС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Выполнение плана ПП и ПК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а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т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ное соответствие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астичное соответствие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 соответствует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б.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6% - 10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0% - 75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иже 50%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.Обеспечены кадровые, финансовые и материально-технические и др. условия реализации ООП СОО и ООО ОУ в соответствии с требованиями ФГОС НОО и ООО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личие анализа кадровых ресурсов для введения ФГОС СОО и ООО в ОУ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личие анализа материально-технических ресурсов для введения ФГОС СОО и ООО в ОУ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личие анализа информационно-образовательной среды для введения ФГОС СОО и ООО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Наличие анализа финансовых ресурсов для введения ФГОС СОО и ООО в ОУ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а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т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б.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тветствие ресурсов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оответствие материально-технических ресурсов для введения ФГОС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оответствие финансовых ресурсов для введения ФГОС СОО и ООО - Соответствие кадровых ресурсов для введения ФГОС СОО и ООО в ОУ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ответствие информационно-образовательной среды для введения ФГОС СОО и ООО в ОУ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ное соответствие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астичное соответствие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 соответствует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6% - 10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0% - 75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иже 50%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ерии готовности ОУ к введению ФГОС: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готовность образовательного учреждения к введению ФГОС СОО и ООО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частичная готовность образовательного учреждения к введению ФГОС СОО и ООО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не готовность образовательного учреждения к введению ФГОС СОО и ООО-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76 - 100% (18б. - 226.)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50% - 75% (116. -176.)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же 50% (11 б. и ниже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.Обеспечение дистанционным обуче-нием.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хват дистанционным обучением (по запросу потребителя)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ля педагогов и обучающихся, владеющих информационно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муникационными технологиями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допустимый уровень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-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-8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%-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нее 70%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правление 5. Обеспечение развития системы поддержки и сопровождения одаренных детей.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Качество выявления одаренных детей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тепень охвата обучающихся предметными олимпиадами, интеллектуальными соревнованиями, конкурсами 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% - 70%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Количество участников предметных олимпиад муниципального, регионального уровней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тепень полноты используемых способов выявле-ния одаренных детей (методики, конкурсы и сорев-нования, опросы учителей и родителей, успеваемость по предмету, тесты и др.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едопустимый уровень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нее 70%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инамика участия обучающихся в дистанционных, заочных формах соревнований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ожительная динамика - на 5 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абильная - на 5 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рицательная - более чем на 5 %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Качество поддержки одаренных детей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Наличие системы учета одаренных детей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тепень разнообразия форм работы с одаренными детьми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Наличие системы стимулирования познавательной деятельности и творчества одаренных детей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оля специальных целевых занятий по подготовке школьников к участию в интеллектуальных состязаниях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тепень участия в поддержке одаренных детей психологической службы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% - 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нее 70%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Качество развития одаренных детей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Наличие в работе с одаренными детьми исследовательской деятельности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оля обучающихся, охваченных дополнительным образованием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оля обучающихся по программам повышенного уровня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итический уровень Недопустимый уровень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% - 70% менее 70%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Повышение квалификации педагогических кадров, работающих с категорией одаренных детей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беспечение внешней и внутренней методической и мотивационной подготовки педагогических кадров к работе с одаренными детьми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мпетентность учителей в вопросах выявления, поддержки, развития одаренных детей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% - 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нее 70%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. Научно-методическое и информационное обеспечение образовательной деятельности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комплектованность образовательных отношений методическими материалами, электронными образовательными ресурсами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0% - 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нее 70%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Участие родительской общественности в развитии личностно-мотивационной сферы одаренных детей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тепень участия родительской общественности в развитии личностно-мотивационной сферы одаренных детей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80% - 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нее 70%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149"/>
              <w:gridCol w:w="2153"/>
              <w:gridCol w:w="1914"/>
            </w:tblGrid>
            <w:tr>
              <w:trPr>
                <w:trHeight w:val="783" w:hRule="atLeast"/>
              </w:trPr>
              <w:tc>
                <w:tcPr>
                  <w:tcW w:w="9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правление 4. Развитие культуры здорового и безопасного образа жизни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Здоровьесберегающая инфраструктура школы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Наличие помещений социально-бытовой ориентировки: консультационный пункт педагога-психолога и социального педагога, кабинет заместителя директора по безопасности, кабинет педагогов-организаторов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Наличие необходимого (в расчёте на количество обучающихся) квалифицированного состава специалистов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Отсутствие предписаний контролирующих организаций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Охват обучающихся горячим питанием (в %)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Оснащение материально-технической базы по физической культуре и спорту не менее 90% (согласно требованиям для прохождения аккредитации ОУ)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Наличие штатных единиц в штатном расписании: педагог-психолог, социальный педагог, заместитель директора по безопасности, педагоги-организаторы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80% - 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нее 70%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Рациональная организация учебной и внеучебной деятельности обучающихся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тсутствие предписаний контролирующих организаций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Реализация рабочих программ учебных дисциплин, образовательных программ внеурочной деятельно-ти, индивидуальных программ для детей с ограниченными возможностями здоровья (по решению ПМПК)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чёт индивидуальных особенностей развития обучающихся: темпа развития и темпа деятельности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80% - 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нее 70%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Эффективная организация физкультурно-оздоровительной работы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своение обучающимися основной образовательной программы по физической культуре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нятость обучающихся в системе дополнительного образования спортивно-оздоровительного направления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хват обучающихся спортивно-оздоровительными мероприятиями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ониторинг физического здоровья обучающихся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80% - 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нее 70%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Реализация дополнительных образовательных программ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Реализация программ внеурочной деятельности спортивно-оздоровительного направления, превентивного обучения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Эффективная работа комиссии по здоровьесбережению в совете школы в соответствии с планом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тношение обучающихся к ценности здоровья (анкетирование)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Количество пропусков учебных занятий обучающимися по болезни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личество обучающихся, состоящих на профилактических учетах (Отделение по делам несовершеннолетних ОВД, Территориальная комиссия по делам несовершеннолетних и защите их прав,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нутришкольный учет)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80% - 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нее 70%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Просветительская работа с родителями (законными представителями) обучающихся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тношение родителей к ценности здоровья (анкетирование)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хват родителей, привлеченных к организации и участию в здоровьесберегающих мероприятиях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довлетворенность родительской общественности образовательными отношениями  в школе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тимальн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устимы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итический уровень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допустимый уровен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0% - 91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0% - 81% 80% - 70%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нее 70%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20" w:right="926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type w:val="nextPage"/>
          <w:pgSz w:orient="landscape" w:w="16838" w:h="11906"/>
          <w:pgMar w:left="1134" w:right="92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08"/>
          <w:tab w:val="left" w:pos="284" w:leader="none"/>
          <w:tab w:val="left" w:pos="336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851" w:right="92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i/>
      <w:i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1">
    <w:name w:val="Верхний колонтитул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eastAsia="Calibri"/>
      <w:spacing w:val="20"/>
      <w:sz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>
      <w:rFonts w:eastAsia="Calibri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lang w:bidi="ar-SA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311">
    <w:name w:val="Основной текст 3 Знак1"/>
    <w:basedOn w:val="Style11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211">
    <w:name w:val="Основной текст 2 Знак1"/>
    <w:basedOn w:val="Style11"/>
    <w:qFormat/>
    <w:rPr>
      <w:rFonts w:cs="Times New Roman"/>
    </w:rPr>
  </w:style>
  <w:style w:type="character" w:styleId="13">
    <w:name w:val="Основной текст + Полужирный13"/>
    <w:basedOn w:val="Style11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basedOn w:val="Style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1">
    <w:name w:val="Основной текст + Полужирный11"/>
    <w:basedOn w:val="Style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Текст сноски Знак"/>
    <w:basedOn w:val="Style11"/>
    <w:qFormat/>
    <w:rPr>
      <w:rFonts w:eastAsia="Calibri"/>
      <w:lang w:val="ru-RU" w:bidi="ar-SA"/>
    </w:rPr>
  </w:style>
  <w:style w:type="character" w:styleId="Style19">
    <w:name w:val="А_основной Знак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nseQuoteChar">
    <w:name w:val="Intense Quote Char"/>
    <w:basedOn w:val="Style11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Style20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Style21">
    <w:name w:val="Буллит Знак"/>
    <w:basedOn w:val="Style2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1" w:firstLine="539"/>
      <w:jc w:val="both"/>
    </w:pPr>
    <w:rPr>
      <w:rFonts w:ascii="Times New Roman" w:hAnsi="Times New Roman" w:eastAsia="Calibri" w:cs="Times New Roman"/>
      <w:spacing w:val="2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 21"/>
    <w:basedOn w:val="Standard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1415">
    <w:name w:val="14 х 1.5"/>
    <w:next w:val="Normal"/>
    <w:qFormat/>
    <w:pPr>
      <w:widowControl/>
      <w:suppressAutoHyphens w:val="true"/>
      <w:bidi w:val="0"/>
      <w:spacing w:lineRule="auto" w:line="360"/>
      <w:ind w:first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eastAsia="zh-CN" w:bidi="hi-IN"/>
    </w:rPr>
  </w:style>
  <w:style w:type="paragraph" w:styleId="16">
    <w:name w:val="Цитата1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360" w:before="0" w:after="0"/>
      <w:ind w:left="567" w:right="1502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 w:eastAsia="zh-CN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28">
    <w:name w:val="Буллит"/>
    <w:basedOn w:val="Style27"/>
    <w:qFormat/>
    <w:pPr>
      <w:ind w:firstLine="244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19" w:before="0" w:after="0"/>
      <w:ind w:firstLine="581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3:00Z</dcterms:created>
  <dc:creator>ПК10</dc:creator>
  <dc:description/>
  <cp:keywords/>
  <dc:language>en-US</dc:language>
  <cp:lastModifiedBy>123</cp:lastModifiedBy>
  <dcterms:modified xsi:type="dcterms:W3CDTF">2016-08-21T17:33:00Z</dcterms:modified>
  <cp:revision>10</cp:revision>
  <dc:subject/>
  <dc:title>МУНИЦИПАЛЬНОЕ БЮДЖЕТНОЕ </dc:title>
</cp:coreProperties>
</file>