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4727" b="5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4695190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7395"/>
                        </a:xfrm>
                        <a:prstGeom prst="rect"/>
                        <a:solidFill>
                          <a:srgbClr val="FFCD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9B" strokecolor="#000000" strokeweight="0pt" style="position:absolute;rotation:-0;width:369.7pt;height:58.85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50.15pt;width:339.55pt;height:50.0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УБРИ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УБРИКА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408813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9779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1.9pt;height:7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68.3pt;width:305.85pt;height:68.2pt;mso-wrap-style:none;v-text-anchor:middle;mso-position-vertical:top" type="_x0000_t136">
                            <v:path textpathok="t"/>
                            <v:textpath on="t" fitshape="t" string=" &#10;&quot;ЮБИЛЕЙНЫЕ ДАТЫ&#10;В ИСТОРИИ КУБАНИ&quot;" style="font-family:&quot;Arial&quot;;font-size:32pt"/>
                            <v:fill o:detectmouseclick="t" color2="blue"/>
                            <v:stroke color="blue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12920" cy="636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0" cy="63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Б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0.15pt;width:339.55pt;height:50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БРИКА</w:t>
                      </w:r>
                    </w:p>
                  </w:txbxContent>
                </v:textbox>
                <v:path textpathok="t"/>
                <v:textpath on="t" fitshape="t" string="РУБРИКА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0pt;margin-top:-68.3pt;width:305.85pt;height:68.2pt;mso-wrap-style:none;v-text-anchor:middle;mso-position-vertical:top" type="_x0000_t136">
            <v:path textpathok="t"/>
            <v:textpath on="t" fitshape="t" string=" &#10;&quot;ЮБИЛЕЙНЫЕ ДАТЫ&#10;В ИСТОРИИ КУБАНИ&quot;" style="font-family:&quot;Arial&quot;;font-size:3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2540</wp:posOffset>
                </wp:positionV>
                <wp:extent cx="6409690" cy="7666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1 НОЯБР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70 лет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о времени начала Керченско-Эльтигенской операции войск Северо-Кавказского фронта, Черноморского флота и Азовской военной флотилии при поддержке 4-й воздушной армии – одной из крупнейших десантных операций Великой Отечественной войны (1943). Ее продолжительность составила 40 суток, с 31 октября по 11 декабря 1943 г. Она разрабатывалась и осуществлялась с территории Куба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70 лет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со дня героической  гибели командира 4-го дивизиона сторожевых катеров  капитана III ранга Н. И. Сипягина (1911–1943) при высадке десанта в Керчь. Посмертно присвоено звание  Героя Советского Сою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7545" cy="40487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404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03.7pt;mso-wrap-distance-left:9.05pt;mso-wrap-distance-right:9.05pt;mso-wrap-distance-top:0pt;mso-wrap-distance-bottom:0pt;margin-top:-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 xml:space="preserve">1 НОЯБР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70 лет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о времени начала Керченско-Эльтигенской операции войск Северо-Кавказского фронта, Черноморского флота и Азовской военной флотилии при поддержке 4-й воздушной армии – одной из крупнейших десантных операций Великой Отечественной войны (1943). Ее продолжительность составила 40 суток, с 31 октября по 11 декабря 1943 г. Она разрабатывалась и осуществлялась с территории Кубан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70 лет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со дня героической  гибели командира 4-го дивизиона сторожевых катеров  капитана III ранга Н. И. Сипягина (1911–1943) при высадке десанта в Керчь. Посмертно присвоено звание  Героя Советского Союз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7545" cy="40487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40487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304540</wp:posOffset>
                </wp:positionV>
                <wp:extent cx="2752090" cy="3895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5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Могила Н. И. Сипяги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 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 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площад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 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Герое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 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 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г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 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овороссий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28879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306.7pt;mso-wrap-distance-left:9.05pt;mso-wrap-distance-right:9.05pt;mso-wrap-distance-top:0pt;mso-wrap-distance-bottom:0pt;margin-top:26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Могила Н. И. Сипягина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 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на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 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площади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 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Героев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 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 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г.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FF0000"/>
                          <w:sz w:val="32"/>
                          <w:szCs w:val="32"/>
                        </w:rPr>
                        <w:t> 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Новороссий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28879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742430" cy="2057400"/>
            <wp:effectExtent l="0" t="0" r="0" b="0"/>
            <wp:docPr id="14" name="image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34727" b="5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4695190" cy="749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9300"/>
                        </a:xfrm>
                        <a:prstGeom prst="rect"/>
                        <a:solidFill>
                          <a:srgbClr val="FFCD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9B" strokecolor="#000000" strokeweight="0pt" style="position:absolute;rotation:-0;width:369.7pt;height:59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red" stroked="f" o:allowincell="f" style="position:absolute;margin-left:0pt;margin-top:-50.3pt;width:339.7pt;height:50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УБРИ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УБРИКА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4089400" cy="1025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255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2pt;height:80.75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9400ed" stroked="t" o:allowincell="f" style="position:absolute;margin-left:0pt;margin-top:-72.05pt;width:305.95pt;height:71.95pt;mso-wrap-style:none;v-text-anchor:middle;mso-position-vertical:top" type="_x0000_t136">
                            <v:path textpathok="t"/>
                            <v:textpath on="t" fitshape="t" string="&quot;ЛЮДИ ТВОИ - &#10;ГОРДОСТЬ ТВОЯ, КУБАНЬ!&quot;" style="font-family:&quot;Arial&quot;;font-size:32pt"/>
                            <v:fill o:detectmouseclick="t" color2="blue"/>
                            <v:stroke color="blue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14825" cy="638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Б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0.3pt;width:339.7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БРИКА</w:t>
                      </w:r>
                    </w:p>
                  </w:txbxContent>
                </v:textbox>
                <v:path textpathok="t"/>
                <v:textpath on="t" fitshape="t" string="РУБРИКА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0pt;margin-top:-72.05pt;width:305.95pt;height:71.95pt;mso-wrap-style:none;v-text-anchor:middle;mso-position-vertical:top" type="_x0000_t136">
            <v:path textpathok="t"/>
            <v:textpath on="t" fitshape="t" string="&quot;ЛЮДИ ТВОИ - &#10;ГОРДОСТЬ ТВОЯ, КУБАНЬ!&quot;" style="font-family:&quot;Arial&quot;;font-size:3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409690" cy="7666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21215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 его деятельности сочетались талант ученого, мореплавателя, боевого командира и воспитателя. Свыше 17 лет (1833–1851) стоял во главе Черномо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ского флота. В 30–40-х гг. XIX в. организовал непрерывную  охрану черноморского побережья Кавказа от попыток английских и турецких кораблей воздействовать на обстановку в этом районе. Для строительства береговых укреплений предложил высаживать на место работ десанты с кораблей Черноморского флота. Именем Лазарева названо одно из укреплений Черноморской береговой линии, ныне – поселок Лазаревско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30175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603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21215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1215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В его деятельности сочетались талант ученого, мореплавателя, боевого командира и воспитателя. Свыше 17 лет (1833–1851) стоял во главе Черномор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ского флота. В 30–40-х гг. XIX в. организовал непрерывную  охрану черноморского побережья Кавказа от попыток английских и турецких кораблей воздействовать на обстановку в этом районе. Для строительства береговых укреплений предложил высаживать на место работ десанты с кораблей Черноморского флота. Именем Лазарева названо одно из укреплений Черноморской береговой линии, ныне – поселок Лазаревско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301752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30175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4352290" cy="2180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80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225 лет со дня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М. П. Лазарева (1788–1851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российского флотоводца, адмир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2.7pt;height:171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3 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225 лет со дня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48"/>
                          <w:u w:val="single"/>
                        </w:rPr>
                        <w:t>М. П. Лазарева (1788–1851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российского флотоводца, адмир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4068445</wp:posOffset>
                </wp:positionV>
                <wp:extent cx="3895090" cy="2980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8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24 НОЯБ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ень рождения великого русского полководца генералиссимуса А. В. Суворова (1729). Неоднократно бывал на Кубани,  командовал Кубанским корпусом, руководил созданием укрепленной кордонной линии от реки Лабы до Черного мо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ab/>
                              <w:t xml:space="preserve">Суворовские чтения. Проводятся ежегодно и посвящаются дню рождения генералиссимуса А. В. Сувор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6.7pt;height:234.7pt;mso-wrap-distance-left:9.05pt;mso-wrap-distance-right:9.05pt;mso-wrap-distance-top:0pt;mso-wrap-distance-bottom:0pt;margin-top:32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24 НОЯБР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ень рождения великого русского полководца генералиссимуса А. В. Суворова (1729). Неоднократно бывал на Кубани,  командовал Кубанским корпусом, руководил созданием укрепленной кордонной линии от реки Лабы до Черного мор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ab/>
                        <w:t xml:space="preserve">Суворовские чтения. Проводятся ежегодно и посвящаются дню рождения генералиссимуса А. В. Сувор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746240" cy="20554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34727" b="5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4695190" cy="749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9300"/>
                        </a:xfrm>
                        <a:prstGeom prst="rect"/>
                        <a:solidFill>
                          <a:srgbClr val="FFCD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9B" strokecolor="#000000" strokeweight="0pt" style="position:absolute;rotation:-0;width:369.7pt;height:59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red" stroked="f" o:allowincell="f" style="position:absolute;margin-left:0pt;margin-top:-50.3pt;width:339.7pt;height:50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УБРИ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УБРИКА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4580890" cy="10255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255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80.75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9400ed" stroked="t" o:allowincell="f" style="position:absolute;margin-left:0pt;margin-top:-72.05pt;width:305.95pt;height:71.95pt;mso-wrap-style:none;v-text-anchor:middle;mso-position-vertical:top" type="_x0000_t136">
                            <v:path textpathok="t"/>
                            <v:textpath on="t" fitshape="t" string="&quot;СОБЫТИЯ В КРАЕ, &#10;РАЙОНЕ, СТАНИЦЕ...&quot;" style="font-family:&quot;Arial&quot;;font-size:32pt"/>
                            <v:fill o:detectmouseclick="t" color2="blue"/>
                            <v:stroke color="blue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14825" cy="638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БР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0.3pt;width:339.7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БРИКА</w:t>
                      </w:r>
                    </w:p>
                  </w:txbxContent>
                </v:textbox>
                <v:path textpathok="t"/>
                <v:textpath on="t" fitshape="t" string="РУБРИКА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0pt;margin-top:-72.05pt;width:305.95pt;height:71.95pt;mso-wrap-style:none;v-text-anchor:middle;mso-position-vertical:top" type="_x0000_t136">
            <v:path textpathok="t"/>
            <v:textpath on="t" fitshape="t" string="&quot;СОБЫТИЯ В КРАЕ, &#10;РАЙОНЕ, СТАНИЦЕ...&quot;" style="font-family:&quot;Arial&quot;;font-size:3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2540</wp:posOffset>
                </wp:positionV>
                <wp:extent cx="6523990" cy="7781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6F6EE" w:val="clear"/>
                              <w:spacing w:lineRule="atLeast" w:line="600" w:before="150" w:after="168"/>
                              <w:jc w:val="center"/>
                              <w:rPr>
                                <w:bCs w:val="false"/>
                                <w:i/>
                                <w:i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FF0000"/>
                                <w:sz w:val="58"/>
                                <w:szCs w:val="58"/>
                              </w:rPr>
                              <w:t>В Темрюкском районе закончилась уборка винограда!</w:t>
                            </w:r>
                          </w:p>
                          <w:p>
                            <w:pPr>
                              <w:pStyle w:val="Normal"/>
                              <w:shd w:fill="F6F6EE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51095" cy="371094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371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6F6EE" w:val="clear"/>
                              <w:spacing w:lineRule="atLeast" w:line="300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◀▶</w:t>
                            </w:r>
                          </w:p>
                          <w:p>
                            <w:pPr>
                              <w:pStyle w:val="Style14"/>
                              <w:shd w:fill="F6F6EE" w:val="clear"/>
                              <w:spacing w:lineRule="atLeast" w:line="300" w:before="0" w:after="15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         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В Темрюкском районе закончилась уборка винограда. 163 тысячи 229 тонн янтарной ягоды – таков итог сезона 2013 года. Средняя урожайность по району составила 121,8 ц/га.  Темрюкский район еще раз доказал, что является бесспорным фаворитом в виноградарстве. Но и у нас есть свои лидеры. Более 65,7 тыс. тонн собрали виноградари агрофирмы «Южная», более 15,5 тыс. тонн  - работники ООО «Фанагория-Агро». Урожая более 13,8 тыс. тонн добились виноградари ООО «Фанагория-Юг». Более 9 тыс. тонн каждое собрали в ООО «АФ Кубань» и «ООО «Мирный».</w:t>
                            </w:r>
                          </w:p>
                          <w:p>
                            <w:pPr>
                              <w:pStyle w:val="Style14"/>
                              <w:shd w:fill="F6F6EE" w:val="clear"/>
                              <w:spacing w:lineRule="atLeast" w:line="300" w:before="0" w:after="15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         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  <w:t>Поздравляем всех виноградарей района с успешным завершением сезона    Источник информации - http://www.temryuk.r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2.7pt;mso-wrap-distance-left:9.05pt;mso-wrap-distance-right:9.05pt;mso-wrap-distance-top:0pt;mso-wrap-distance-bottom:0pt;margin-top:-0.2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hd w:fill="F6F6EE" w:val="clear"/>
                        <w:spacing w:lineRule="atLeast" w:line="600" w:before="150" w:after="168"/>
                        <w:jc w:val="center"/>
                        <w:rPr>
                          <w:bCs w:val="false"/>
                          <w:i/>
                          <w:i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Cs w:val="false"/>
                          <w:i/>
                          <w:color w:val="FF0000"/>
                          <w:sz w:val="58"/>
                          <w:szCs w:val="58"/>
                        </w:rPr>
                        <w:t>В Темрюкском районе закончилась уборка винограда!</w:t>
                      </w:r>
                    </w:p>
                    <w:p>
                      <w:pPr>
                        <w:pStyle w:val="Normal"/>
                        <w:shd w:fill="F6F6EE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51095" cy="371094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371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6F6EE" w:val="clear"/>
                        <w:spacing w:lineRule="atLeast" w:line="300"/>
                        <w:rPr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◀▶</w:t>
                      </w:r>
                    </w:p>
                    <w:p>
                      <w:pPr>
                        <w:pStyle w:val="Style14"/>
                        <w:shd w:fill="F6F6EE" w:val="clear"/>
                        <w:spacing w:lineRule="atLeast" w:line="300" w:before="0" w:after="15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32"/>
                          <w:szCs w:val="32"/>
                        </w:rPr>
                        <w:t>         </w:t>
                      </w:r>
                      <w:r>
                        <w:rPr>
                          <w:b/>
                          <w:i/>
                          <w:color w:val="333333"/>
                          <w:sz w:val="32"/>
                          <w:szCs w:val="32"/>
                        </w:rPr>
                        <w:t>В Темрюкском районе закончилась уборка винограда. 163 тысячи 229 тонн янтарной ягоды – таков итог сезона 2013 года. Средняя урожайность по району составила 121,8 ц/га.  Темрюкский район еще раз доказал, что является бесспорным фаворитом в виноградарстве. Но и у нас есть свои лидеры. Более 65,7 тыс. тонн собрали виноградари агрофирмы «Южная», более 15,5 тыс. тонн  - работники ООО «Фанагория-Агро». Урожая более 13,8 тыс. тонн добились виноградари ООО «Фанагория-Юг». Более 9 тыс. тонн каждое собрали в ООО «АФ Кубань» и «ООО «Мирный».</w:t>
                      </w:r>
                    </w:p>
                    <w:p>
                      <w:pPr>
                        <w:pStyle w:val="Style14"/>
                        <w:shd w:fill="F6F6EE" w:val="clear"/>
                        <w:spacing w:lineRule="atLeast" w:line="300" w:before="0" w:after="15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32"/>
                          <w:szCs w:val="32"/>
                        </w:rPr>
                        <w:t>         </w:t>
                      </w:r>
                      <w:r>
                        <w:rPr>
                          <w:b/>
                          <w:i/>
                          <w:color w:val="333333"/>
                          <w:sz w:val="32"/>
                          <w:szCs w:val="32"/>
                        </w:rPr>
                        <w:t>Поздравляем всех виноградарей района с успешным завершением сезона    Источник информации - http://www.temryuk.ru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6:00Z</dcterms:created>
  <dc:creator>Admin</dc:creator>
  <dc:description/>
  <cp:keywords/>
  <dc:language>en-US</dc:language>
  <cp:lastModifiedBy>Admin</cp:lastModifiedBy>
  <dcterms:modified xsi:type="dcterms:W3CDTF">2013-11-02T03:38:00Z</dcterms:modified>
  <cp:revision>15</cp:revision>
  <dc:subject/>
  <dc:title/>
</cp:coreProperties>
</file>