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ых в  МБОУ СОШ № 10 Муниципального образования Темрюкский район в  рамках предметной недели по кубановеден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С 27   по 31 октября 2014 года   в нашей школе была проведена предметная неделя  по кубановедению в рамках краевого фестиваля кубановед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чалась  </w:t>
      </w:r>
      <w:r>
        <w:rPr>
          <w:bCs/>
          <w:sz w:val="28"/>
          <w:szCs w:val="28"/>
        </w:rPr>
        <w:t>предметная неделя  по кубановедению</w:t>
      </w:r>
      <w:r>
        <w:rPr>
          <w:sz w:val="28"/>
          <w:szCs w:val="28"/>
        </w:rPr>
        <w:t xml:space="preserve"> с торжественного открытия, в ходе которого ученики нашей школы  были ознакомлены с планом проведения предметной недели, а  также с мультимедийных лекций для учащихся  «Зовут меня КУБАНЬ»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В библиотеке нашей школы была подготовлена интересная книжная выставка, в фойе школы оформлен информационный стенд </w:t>
      </w:r>
      <w:r>
        <w:rPr>
          <w:color w:val="000000"/>
          <w:sz w:val="28"/>
          <w:szCs w:val="28"/>
        </w:rPr>
        <w:t xml:space="preserve">«Листая страницы прошлого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аждый день после уроков и на переменах проводились  разнообразные конкурсы, представления, викторины, выставки. В школе  плакатами, аппликациями и рисунками учащихся  была создана  праздничная атмосфе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рко и интересно прошел  конкурс знатоков среди учащихся  9-10-х классов «Листая страницы истории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еся показали свои  знания  о родном крае, участвовали в блиц-опросе по географическому положению, природе, климату нашего края, по фотографиям узнавали города Краснодарского края, по первым нотам угадывали песни о нашем крае, участвовали в интересном конкурсе «Лучший звукорежиссер», озвучивали видеофильм о Краснодарском  кра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щиеся 1-4 классов приняли активное участие в конкурсах рисунков «Ты, Кубань, ты наша Родина!», выставках сельхозяйственной продукции «Дары Кубан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ителя кубановедения нашей школы показали открытые уроки в пределах изучаемой программы. Урок в форме игры «Тамань – полуостров сокровищ» провела Чернышева Ольга Васильевна, во время данного урока учащиеся виртуально путешествовали по историческим, географическим  и культурным объектам  Темрюк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оспитываем на казачьих традициях»</w:t>
      </w:r>
      <w:r>
        <w:rPr>
          <w:sz w:val="28"/>
          <w:szCs w:val="28"/>
        </w:rPr>
        <w:t xml:space="preserve"> - так звучит одно из главных направлений краеведческой работы нашей школы. Активно сотрудничаем с казачеством. </w:t>
      </w:r>
      <w:r>
        <w:rPr>
          <w:bCs/>
          <w:sz w:val="28"/>
          <w:szCs w:val="28"/>
        </w:rPr>
        <w:t xml:space="preserve">Атаман и казаки Ахтанизовского хуторского казачьего общества – почетные гости  нашей школы. Проводим совместные мероприятия, экскурсии по краю. В рамках недели кубановедения учащиеся нашей школы встречались с казаками Ахтанизовского хуторского казачьего общества. Казаками </w:t>
      </w:r>
      <w:r>
        <w:rPr>
          <w:sz w:val="28"/>
          <w:szCs w:val="28"/>
        </w:rPr>
        <w:t xml:space="preserve">проведены обзорные экскурсии  в школьном краеведческом музее для 1-4-х класс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машняя утварь кубанских казаков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ю интереса учащихся к проводимым мероприятиям в рамках недели кубановедения   способствовал  дух соревновательности между классами и отдельными учащимися, созданию такой атмосферы  в школе  способствовал  выпуск  ежедневных информационных листовок о проведении мероприятий, результатах различны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 предметной недели  были подведены итоги, победители конкурсов награждаются грамотами и призам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тоги проведения предметной недели освещены в стенгазете кабинета кубановедения «И все это наша Кубань!»,  а так же на школьном сайте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8:00Z</dcterms:created>
  <dc:creator>Admin</dc:creator>
  <dc:description/>
  <cp:keywords/>
  <dc:language>en-US</dc:language>
  <cp:lastModifiedBy>Котляр С. П.</cp:lastModifiedBy>
  <dcterms:modified xsi:type="dcterms:W3CDTF">2014-11-11T12:30:00Z</dcterms:modified>
  <cp:revision>10</cp:revision>
  <dc:subject/>
  <dc:title/>
</cp:coreProperties>
</file>