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0"/>
          <w:sz w:val="28"/>
          <w:szCs w:val="28"/>
          <w:u w:val="single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0"/>
          <w:sz w:val="28"/>
          <w:szCs w:val="28"/>
          <w:u w:val="single"/>
        </w:rPr>
        <w:t xml:space="preserve">ТЕМРЮКСКИЙ РАЙОН, ст. АХТАНИЗОВСКАЯ 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 ОБЩЕОБРАЗОВАТЕЛЬНОЕ УЧРЕЖДЕНИЕ  СРЕДНЯЯ ОБЩЕОБРАЗОВАТЕЛЬНАЯ  ШКОЛА   № 10 СТ-ЦЫ АХТАНИЗОВСКОЙ МУНИЦИПАЛЬНОГО ОБРАЗОВАНИЯ  ТЕМРЮКСКИЙ  РАЙОН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дсовета протокол №_1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«__30__»   августа     2013   года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дсовета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 / Котляр С.П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РАБОЧАЯ ПРОГРАММА ВНЕУРОЧНОЙ ДЕЯТЕЛЬНО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i/>
          <w:sz w:val="28"/>
          <w:szCs w:val="28"/>
        </w:rPr>
        <w:t xml:space="preserve">образовательная  программа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i/>
          <w:sz w:val="28"/>
          <w:szCs w:val="28"/>
        </w:rPr>
        <w:t>по конкретным видам внеурочной деятельности</w:t>
      </w:r>
      <w:r>
        <w:rPr/>
        <w:t xml:space="preserve">                                                                 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0"/>
        </w:rPr>
        <w:t>(тип программы: комплексная/тематическая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край»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</w:t>
      </w:r>
      <w:r>
        <w:rPr>
          <w:sz w:val="20"/>
        </w:rPr>
        <w:t>(наименование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(срок реализации программы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одиннадцать-двенадцать ле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(возраст обучающихс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</w:t>
      </w:r>
      <w:r>
        <w:rPr/>
        <w:t>Чернышева Ольга Василье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</w:t>
      </w:r>
      <w:r>
        <w:rPr/>
        <w:t>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Ф.И.О. учителя, составителя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, 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предопределена тем, что изучению истории, культуры и традиций нашей малой Родины  сейчас уделяется большое вним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ить и уважать свой народ, прививать нашим детям любовь ко всему национальному – дело благородное и ответственное. Ведь мы должны воспитать гражданина Отечества, способного сберечь и приумножить лучшие традиции нашего народа, сохранить то целительное зерно, из которого произрастает кубанская казачья ду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, стоящие перед школой  в условиях становления гражданского общества и правового го</w:t>
        <w:softHyphen/>
        <w:t>сударства в России, делают особенно актуальным повышение уровня исторического и обществоведческого образования уча</w:t>
        <w:softHyphen/>
        <w:t>щихся, формирование и осуществления программы его совер</w:t>
        <w:softHyphen/>
        <w:t xml:space="preserve">шенств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зучение помогает конкретизировать и иллюстриро</w:t>
        <w:softHyphen/>
        <w:t>вать факты истории Кубани и России, углубить знания, повы</w:t>
        <w:softHyphen/>
        <w:t>сить интерес к культурным традициям своего и других наро</w:t>
        <w:softHyphen/>
        <w:t>дов, вызвать чувство сопричастности с историей края, развить духовные потребности, воспитывать патриотизм, чувство гордости за героическое прошлое своих предков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основу программы положены следующие принципы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(как соответствие возрастными особенностями ребя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о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(село со своими традициями, историей, этническими природными и географическими особенностями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, личностный подход, опора на цели, интерес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бята находят предметы старины, которые, так или иначе, имеют отношение к истории малой родины и судьбам его людей. После изучения этих предметов старины, вещи для них приобретают совершенно иное значение, более глубокое и значим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большим удивлением и интересом рассматривают старые фотографии, домашнюю утварь, хозяйственные  инструменты и орудия труда прадедов и прабабушек, архивные источники или старинную газету начала 20 ве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но эти впечатления и показывают значимость кружка «Мой край», определяют ее основное направление – укрепление связи поколений, связи судьбы человека и страны в целом. Поэтому в организацию музееведческой работы заложен  принцип педагогики сотрудниче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жок  «Мой край» направлен на реализацию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 и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знавательную потребность в освоении исторического краеведческ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и углубить знания обучающихся о родном кра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я и навыки общения, подготовки мероприятий, оформления  исследовательских  работ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патриотизм у подрастающего поколения</w:t>
      </w:r>
    </w:p>
    <w:p>
      <w:pPr>
        <w:pStyle w:val="Style15"/>
        <w:spacing w:before="0" w:after="0"/>
        <w:jc w:val="both"/>
        <w:rPr>
          <w:i/>
          <w:i/>
          <w:sz w:val="24"/>
          <w:szCs w:val="24"/>
        </w:rPr>
      </w:pPr>
      <w:r>
        <w:rPr>
          <w:rStyle w:val="Emphasis"/>
          <w:rFonts w:eastAsia="Times New Roman"/>
          <w:b/>
          <w:bCs/>
          <w:i w:val="false"/>
          <w:color w:val="000000"/>
          <w:sz w:val="24"/>
          <w:szCs w:val="24"/>
        </w:rPr>
        <w:t xml:space="preserve">      </w:t>
      </w:r>
      <w:r>
        <w:rPr>
          <w:rStyle w:val="Emphasis"/>
          <w:b/>
          <w:bCs/>
          <w:i w:val="false"/>
          <w:color w:val="000000"/>
          <w:sz w:val="24"/>
          <w:szCs w:val="24"/>
        </w:rPr>
        <w:t>Образовательные 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историей  малой родины, сбор материала о ратных и трудовых подвигах  земля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навыками исследовательской рабо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работы на ПК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eastAsia="Times New Roman"/>
          <w:b/>
          <w:bCs/>
          <w:i w:val="false"/>
          <w:color w:val="000000"/>
          <w:sz w:val="24"/>
          <w:szCs w:val="24"/>
        </w:rPr>
        <w:t xml:space="preserve">     </w:t>
      </w:r>
      <w:r>
        <w:rPr>
          <w:rStyle w:val="Emphasis"/>
          <w:b/>
          <w:bCs/>
          <w:i w:val="false"/>
          <w:color w:val="000000"/>
          <w:sz w:val="24"/>
          <w:szCs w:val="24"/>
        </w:rPr>
        <w:t>Воспитательные задачи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спитание чувства гражданственности и патриотизма, гордости за принадлежность к своей нации, гордости за свою Родину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убление и систематизация знаний о своей семь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обучающихся  на положительном примере  жизни  и  деятельности   земляков, понимания ценности и значимости каждой человеческой жи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гордости  и  уважения  к  живущим  рядом  ветеранам  войны  и  тру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природ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личной ответственности за всё происходящее в окружающем мире, потребность быть деятельным соучастником в общественной, учебной, трудовой и досуговой сферах жизни;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4"/>
          <w:szCs w:val="24"/>
        </w:rPr>
        <w:tab/>
        <w:t>Развивающие 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учащихся по краеведе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го интереса, интеллектуальных и творческих способ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стремления знать как можно больше о родном крае и его людях;</w:t>
      </w:r>
    </w:p>
    <w:p>
      <w:pPr>
        <w:pStyle w:val="NoSpacing"/>
        <w:numPr>
          <w:ilvl w:val="0"/>
          <w:numId w:val="8"/>
        </w:numPr>
        <w:ind w:left="357" w:hanging="357"/>
        <w:jc w:val="both"/>
        <w:rPr/>
      </w:pPr>
      <w:r>
        <w:rPr/>
        <w:t>развитие способности к творчеству, овладению и стремлению  самостоятельно добывать новые зн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моционально-волевые, нравственные качества личности ребенка, патриотиз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освоению учащимися знаний об истории и культуре Куба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сновам научно-исследовательск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, формировать чувство прекрасн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детей, участвующих в реализации данной дополнительной программы – 11-12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" w:ascii="Times New Roman" w:hAnsi="Times New Roman"/>
          <w:b/>
          <w:sz w:val="24"/>
          <w:szCs w:val="24"/>
        </w:rPr>
        <w:t>Пути, средства методы достижения цели</w:t>
      </w:r>
      <w:r>
        <w:rPr>
          <w:rFonts w:eastAsia="Calibri;Century Gothic" w:cs="Times New Roman" w:ascii="Times New Roman" w:hAnsi="Times New Roman"/>
          <w:i/>
          <w:sz w:val="24"/>
          <w:szCs w:val="24"/>
        </w:rPr>
        <w:t>: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 для реализации  учебного курса по краеведению будут использоваться следующие виды учебной деятельности: урок-экскурсия, урок - беседа,  урок - игра, </w:t>
      </w:r>
      <w:bookmarkStart w:id="0" w:name="_GoBack"/>
      <w:bookmarkEnd w:id="0"/>
      <w:r>
        <w:rPr>
          <w:rFonts w:eastAsia="Calibri;Century Gothic" w:cs="Times New Roman" w:ascii="Times New Roman" w:hAnsi="Times New Roman"/>
          <w:sz w:val="24"/>
          <w:szCs w:val="24"/>
        </w:rPr>
        <w:t xml:space="preserve">урок-игра. Особое внимание будет уделяться  экскурсиям по краю, в том числе виртуальные экскурсии.  В разработках экскурсионных занятий предусматриваются вопросы учащимся для наблюдений и обобщения увиденного, практические задания, дополнительный материал для рассказа экскурсовода или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 xml:space="preserve">По окончанию каждой четверти предлагается  проводить уроки контроля в виде  викторин,  конкурсов, игр. А так же будет предложено учащимся выполнить творческие работы по подтемам,  по результатам которых, следует определять уровень знаний учащихся по данному курсу. Нужно учесть, что проведение лекционных занятий в 65классе не соответствует возрасту учащихся. Знакомство с новым материалом проводится в форме вопросов и ответов, с использованием игровых моментов.  Активизировать познавательную деятельность учащихся позволяет использование цифровых образовательных ресурсо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етоды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: рассказ, беседа, сообщения - эти методы способствуют обогащению теоретических знаний обучающихся, являются источником н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методы: демонстрации рисунков, плакатов, маке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методы: изготовление рисунков, плакатов, схем, практические работы. Практические методы позволяют воплотить теоретические знания на практике, способствуют развитию навыков и умение детей.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дополнитель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характеристика группы, на которую рассчитана программ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реднем  школьном возрасте идет активный процесс целенаправленного формирования знаний, чувств, оценок, переживаний, развития способностей и интересов. Отзывчивость и восприимчивость являются важнейшей особенностью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сихологические исследования показывают, что на этом этапе детства особое значение имеет развитие форм познания окружающего мира и восприятия, образного мышления, воображения. Умение  видеть мир в его живых красках и образах очень нужно людям, так как такое умение - необходимая составная часть всякого творчества. </w:t>
        <w:tab/>
        <w:t xml:space="preserve">Непосредственное восприятие памятников истории и природы нашего края разнообразие, динамика эмоционально воздействуют на детей, вызывают у них радость, восторг, удивление, совершенствуя тем самым эстетические чувства. У детей этого возраста важно развивать гуманные черты личности: отзывчивость, доброту, чуткость, ответственность за природу, за все живое, что делает личность духовно богато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тского коллектива:</w:t>
      </w:r>
    </w:p>
    <w:p>
      <w:pPr>
        <w:pStyle w:val="Style21"/>
        <w:widowControl/>
        <w:ind w:firstLine="446"/>
        <w:jc w:val="both"/>
        <w:rPr/>
      </w:pPr>
      <w:r>
        <w:rPr/>
        <w:t xml:space="preserve">     </w:t>
      </w:r>
      <w:r>
        <w:rPr>
          <w:rStyle w:val="FontStyle12"/>
          <w:b w:val="false"/>
          <w:sz w:val="24"/>
          <w:szCs w:val="24"/>
        </w:rPr>
        <w:t>Форма аудиторных занятий групповая</w:t>
      </w:r>
      <w:r>
        <w:rPr>
          <w:rStyle w:val="FontStyle12"/>
          <w:b w:val="false"/>
        </w:rPr>
        <w:t xml:space="preserve">. </w:t>
      </w:r>
      <w:r>
        <w:rPr/>
        <w:t>Продолжительность каждого занятия 40 минут, определяется его характером и содержанием. При изучении программы для обучающихся предусмотрены большие возможности для самостоятельной работы, индивидуальной и коллективно-творческой деятельности, создании исследований и проектов.</w:t>
      </w:r>
    </w:p>
    <w:p>
      <w:pPr>
        <w:pStyle w:val="Style21"/>
        <w:widowControl/>
        <w:ind w:firstLine="446"/>
        <w:jc w:val="both"/>
        <w:rPr/>
      </w:pPr>
      <w:r>
        <w:rPr/>
        <w:t>Форма внеаудиторных занятий - экскурсии, целевые прогулки, походов, тематические игры.</w:t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>
          <w:b/>
          <w:b/>
        </w:rPr>
      </w:pPr>
      <w:r>
        <w:rPr>
          <w:b/>
        </w:rPr>
        <w:t>2. Учебно-тематический план</w:t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50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"/>
        <w:gridCol w:w="2995"/>
        <w:gridCol w:w="1260"/>
        <w:gridCol w:w="1057"/>
        <w:gridCol w:w="1643"/>
        <w:gridCol w:w="7560"/>
      </w:tblGrid>
      <w:tr>
        <w:trPr>
          <w:trHeight w:val="461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локов,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, ча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часов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удитор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уад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рные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 «Кубань- жемчужина Росс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hanging="0"/>
              <w:contextualSpacing/>
              <w:jc w:val="center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 и в то же время территориально-дифференцированного представления об истории и культу</w:t>
              <w:softHyphen/>
              <w:t xml:space="preserve">ре родного края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умения работать в группе, умение слушать учителя, умение планировать работу в группе и оценивать ее результаты </w:t>
            </w:r>
          </w:p>
        </w:tc>
      </w:tr>
      <w:tr>
        <w:trPr>
          <w:trHeight w:val="461" w:hRule="atLeast"/>
          <w:cantSplit w:val="true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Летопись родны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экскурсия  «Моя ста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нтереса и мотивации обучения, уважи</w:t>
              <w:softHyphen/>
              <w:t>тельного отношения и сопричастности к истории своей малой родины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историческим местам нашей станиц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наний по истории родной станицы, знания о материальной культуре казаков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Урок- экскурсия «Темрюк. Земля отцов – моя зем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по истории  города Темрюка, 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Славные страницы истории Темрюк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по истории  Темрюкского района 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Из истории названий поселков Темрюк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по истории  Темрюкского района 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461" w:hRule="atLeast"/>
          <w:cantSplit w:val="true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3. Путешествуем по родному кра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Урок-экскурсия «Екатеринодар - Краснод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по истории  Краснодара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/>
            </w:pPr>
            <w:r>
              <w:rPr>
                <w:b/>
              </w:rPr>
              <w:t>Экскурсия в Темрюкский историко-археологический музей. Музей «Военная горк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по истории  города Темрюка, 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</w:rPr>
              <w:t>Урок-экскурс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</w:rPr>
              <w:t>«Сочи-столица олимпийских иг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 о Сочи и олимпийских играх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</w:rPr>
              <w:t>Урок-экскурс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</w:rPr>
              <w:t>«Анапа – город солн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 по истории Анапы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</w:rPr>
              <w:t>Урок-экскурс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</w:rPr>
              <w:t>«Новороссийск – город-ге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 по истории Новороссийска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</w:rPr>
              <w:t>Урок-экскурс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</w:rPr>
              <w:t>«Славный город Гелендж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 по истории Геленджика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461" w:hRule="atLeast"/>
          <w:cantSplit w:val="true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«Мой край – казачий к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хат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характеризовать особенности казачьей хаты Развивать навыки работы с историческими источниками, картой, терминами: проводить поиск исторической ин</w:t>
              <w:softHyphen/>
              <w:t>формации в источниках разных типов. Воспитывать бережное отношение к историко-археологическим памятникам культуры Кубани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звитие  умения выражать свои мысли, планировать свою работу в группе со сверстниками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рь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характеризовать особенности казачьего подворья  Развивать навыки работы с историческими источниками, картой, терминами: проводить поиск исторической ин</w:t>
              <w:softHyphen/>
              <w:t>формации  в источниках разных типов. Воспитывать бережное отношение к историко-археологическим памятникам культуры Кубани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звитие  умения выражать свои мысли, планировать свою работу в группе со сверстниками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 у каза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 по истории казачества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чи» хозяйства. Народные промыслы и реме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характеризовать особенности народных промыслов   Развивать навыки работы с историческими источниками, картой, терминами: проводить поиск исторической ин</w:t>
              <w:softHyphen/>
              <w:t>формации в источниках разных типов. Воспитывать бережное отношение к историко-археологическим памятникам культуры Кубани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звитие  умения выражать свои мысли, планировать свою работу в группе со сверстниками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ий костю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характеризовать особенности кубанского костюма    Развивать навыки работы с историческими источниками, картой, терминами: проводить поиск исторической ин</w:t>
              <w:softHyphen/>
              <w:t>формации  в источниках разных типов. Воспитывать бережное отношение к историко-археологическим памятникам культуры Кубани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звитие  умения выражать свои мысли, планировать свою работу в группе со сверстниками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пища. Семейный бы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характеризовать особенности казачьей пищи. Развивать навыки работы с историческими источниками, картой, терминами: проводить поиск исторической ин</w:t>
              <w:softHyphen/>
              <w:t>формации  в источниках разных типов. Воспитывать бережное отношение к историко-археологическим памятникам культуры Кубани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звитие  умения выражать свои мысли, планировать свою работу в группе со сверстниками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альчика. Воспитание дев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характеризовать особенности воспитания девочки и мальчика в казачьей семье. Развивать навыки работы с историческими источниками, картой, терминами: проводить поиск исторической ин</w:t>
              <w:softHyphen/>
              <w:t>формации  в источниках разных типов. Воспитывать бережное отношение к историко-археологическим памятникам культуры Кубани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звитие  умения выражать свои мысли, планировать свою работу в группе со сверстниками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азачий музей и  в церковь Покрова Пресвятой Богородицы станицы Таман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учащихся с особенностями Святопокровской церкви. . Развивать творческие способности учащихся, продолжить работу над формированием умений рассуждать, опериро</w:t>
              <w:softHyphen/>
              <w:t>вать уже имеющимися знаниями, научить выделять глав</w:t>
              <w:softHyphen/>
              <w:t>ное в печатном тексте. Повышение  интереса к древней истории родного кра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Раздел 4. 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игра «Листая страницы прошл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явить, роль выдающихся исследователей Кубани, их вклад в развитие культурного наследия родного края. Развивать навыки поиска информации по заданной теме, участия в проектной деятельности</w:t>
            </w:r>
          </w:p>
        </w:tc>
      </w:tr>
      <w:tr>
        <w:trPr>
          <w:trHeight w:val="46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 «Знатоки свое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явить, роль выдающихся исследователей Кубани, их вклад в развитие культурного наследия родного края. Развивать навыки поиска информации по заданной теме, участия в проектной деятельности</w:t>
            </w:r>
          </w:p>
        </w:tc>
      </w:tr>
      <w:tr>
        <w:trPr>
          <w:trHeight w:val="461" w:hRule="atLeast"/>
          <w:cantSplit w:val="true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 (всего 1 час: аудиторных – 1; внеаудиторных – 0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одное занятие «Кубань- жемчужина России» (1час аудиторного занятия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арактер края. Вод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е мор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зовское море. Реки. Озера. Фл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ун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хозяйство. Промышленность Культура. Кубань спортивна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Летопись родных мест (всего 6 часов: аудиторных – 4; внеаудиторных – 2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-путешествие «Моя станица» (1 час аудиторного занятия) </w:t>
      </w:r>
      <w:r>
        <w:rPr>
          <w:rFonts w:cs="Times New Roman" w:ascii="Times New Roman" w:hAnsi="Times New Roman"/>
          <w:sz w:val="24"/>
          <w:szCs w:val="24"/>
        </w:rPr>
        <w:t>Виртуальная экскур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природным и историческим объектам станицы Ахтанизовской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я по историческим местам нашей станицы </w:t>
      </w:r>
      <w:r>
        <w:rPr>
          <w:rFonts w:cs="Times New Roman" w:ascii="Times New Roman" w:hAnsi="Times New Roman"/>
          <w:i/>
          <w:sz w:val="24"/>
          <w:szCs w:val="24"/>
        </w:rPr>
        <w:t xml:space="preserve">(2 часа внеаудиторных занятий) </w:t>
      </w:r>
      <w:r>
        <w:rPr>
          <w:rFonts w:cs="Times New Roman" w:ascii="Times New Roman" w:hAnsi="Times New Roman"/>
          <w:sz w:val="24"/>
          <w:szCs w:val="24"/>
        </w:rPr>
        <w:t xml:space="preserve">Экскурсия в парк станицы Ахтанизовской. </w:t>
      </w:r>
      <w:r>
        <w:rPr>
          <w:rFonts w:cs="Times New Roman" w:ascii="Times New Roman" w:hAnsi="Times New Roman"/>
          <w:b/>
          <w:i/>
          <w:sz w:val="24"/>
          <w:szCs w:val="24"/>
        </w:rPr>
        <w:t>Урок- экскурсия «Темрюк. Земля отцов – моя земля</w:t>
      </w:r>
      <w:r>
        <w:rPr>
          <w:rFonts w:cs="Times New Roman" w:ascii="Times New Roman" w:hAnsi="Times New Roman"/>
          <w:sz w:val="24"/>
          <w:szCs w:val="24"/>
        </w:rPr>
        <w:t xml:space="preserve">» (1 час аудиторного занятия) </w:t>
      </w:r>
      <w:r>
        <w:rPr>
          <w:rFonts w:cs="Times New Roman" w:ascii="Times New Roman" w:hAnsi="Times New Roman"/>
          <w:b/>
          <w:i/>
          <w:sz w:val="24"/>
          <w:szCs w:val="24"/>
        </w:rPr>
        <w:t>Славные страницы истории Темрюкского района (1 час аудиторного  занят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-игра «Из истории названий поселков Темрюкского района» (1 час аудиторного  заняти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здел 3. Путешествуем по родному краю (всего 11 часов: аудиторных – 5; внеаудиторных – 6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Урок-экскурсия  «Екатеринодар - Краснодар» (1 час аудиторных занятий) Экскурсия в Темрюкский историко-археологический музей. Музей «Военная горка» (6 часов  внеаудиторных занятий  Урок-экскурсия «Сочи-столица олимпийских игр» (1 час аудиторных занятий) Урок-экскурсия «Анапа – город солнца» (1 час аудиторных занятий) Урок-экскурсия «Новороссийск – город-герой» (1 час аудиторных заняти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-экскурсия «Славный город Геленджик» (1 час аудиторных зан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«Мой край – казачий край» (всего 14 часов: аудиторных – 5; внеаудиторных –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чья х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(1 час аудиторных занятий) </w:t>
      </w:r>
      <w:r>
        <w:rPr>
          <w:rFonts w:cs="Times New Roman" w:ascii="Times New Roman" w:hAnsi="Times New Roman"/>
          <w:sz w:val="24"/>
          <w:szCs w:val="24"/>
        </w:rPr>
        <w:t xml:space="preserve"> Подворье </w:t>
      </w:r>
      <w:r>
        <w:rPr>
          <w:rFonts w:cs="Times New Roman" w:ascii="Times New Roman" w:hAnsi="Times New Roman"/>
          <w:i/>
          <w:sz w:val="24"/>
          <w:szCs w:val="24"/>
        </w:rPr>
        <w:t xml:space="preserve">(1 час аудиторных занятий) </w:t>
      </w:r>
      <w:r>
        <w:rPr>
          <w:rFonts w:cs="Times New Roman" w:ascii="Times New Roman" w:hAnsi="Times New Roman"/>
          <w:sz w:val="24"/>
          <w:szCs w:val="24"/>
        </w:rPr>
        <w:t xml:space="preserve">Конь у казака </w:t>
      </w:r>
      <w:r>
        <w:rPr>
          <w:rFonts w:cs="Times New Roman" w:ascii="Times New Roman" w:hAnsi="Times New Roman"/>
          <w:i/>
          <w:sz w:val="24"/>
          <w:szCs w:val="24"/>
        </w:rPr>
        <w:t xml:space="preserve">(1 час аудиторных занятий) </w:t>
      </w:r>
      <w:r>
        <w:rPr>
          <w:rFonts w:cs="Times New Roman" w:ascii="Times New Roman" w:hAnsi="Times New Roman"/>
          <w:sz w:val="24"/>
          <w:szCs w:val="24"/>
        </w:rPr>
        <w:t xml:space="preserve"> «Мелочи» хозяйства. Народные промыслы и ремесла.</w:t>
      </w:r>
      <w:r>
        <w:rPr>
          <w:rFonts w:cs="Times New Roman" w:ascii="Times New Roman" w:hAnsi="Times New Roman"/>
          <w:i/>
          <w:sz w:val="24"/>
          <w:szCs w:val="24"/>
        </w:rPr>
        <w:t xml:space="preserve"> (1 час аудиторных занятий). </w:t>
      </w:r>
      <w:r>
        <w:rPr>
          <w:rFonts w:cs="Times New Roman" w:ascii="Times New Roman" w:hAnsi="Times New Roman"/>
          <w:sz w:val="24"/>
          <w:szCs w:val="24"/>
        </w:rPr>
        <w:t xml:space="preserve">Казачий костюм </w:t>
      </w:r>
      <w:r>
        <w:rPr>
          <w:rFonts w:cs="Times New Roman" w:ascii="Times New Roman" w:hAnsi="Times New Roman"/>
          <w:i/>
          <w:sz w:val="24"/>
          <w:szCs w:val="24"/>
        </w:rPr>
        <w:t xml:space="preserve">(1 час аудиторных занятий </w:t>
      </w:r>
      <w:r>
        <w:rPr>
          <w:rFonts w:cs="Times New Roman" w:ascii="Times New Roman" w:hAnsi="Times New Roman"/>
          <w:sz w:val="24"/>
          <w:szCs w:val="24"/>
        </w:rPr>
        <w:t xml:space="preserve"> Казачья пища </w:t>
      </w:r>
      <w:r>
        <w:rPr>
          <w:rFonts w:cs="Times New Roman" w:ascii="Times New Roman" w:hAnsi="Times New Roman"/>
          <w:i/>
          <w:sz w:val="24"/>
          <w:szCs w:val="24"/>
        </w:rPr>
        <w:t xml:space="preserve">(1 час </w:t>
      </w:r>
      <w:r>
        <w:rPr>
          <w:rFonts w:cs="Times New Roman" w:ascii="Times New Roman" w:hAnsi="Times New Roman"/>
          <w:sz w:val="24"/>
          <w:szCs w:val="24"/>
        </w:rPr>
        <w:t>Семейный быт. (</w:t>
      </w:r>
      <w:r>
        <w:rPr>
          <w:rFonts w:cs="Times New Roman" w:ascii="Times New Roman" w:hAnsi="Times New Roman"/>
          <w:i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аудиторных занятий).  </w:t>
      </w:r>
      <w:r>
        <w:rPr>
          <w:rFonts w:cs="Times New Roman" w:ascii="Times New Roman" w:hAnsi="Times New Roman"/>
          <w:sz w:val="24"/>
          <w:szCs w:val="24"/>
        </w:rPr>
        <w:t xml:space="preserve">Воспитание мальчика. Воспитание девочки. </w:t>
      </w:r>
      <w:r>
        <w:rPr>
          <w:rFonts w:cs="Times New Roman" w:ascii="Times New Roman" w:hAnsi="Times New Roman"/>
          <w:i/>
          <w:sz w:val="24"/>
          <w:szCs w:val="24"/>
        </w:rPr>
        <w:t>(1 час аудиторных занятий). Экскурсия в казачий музей и  в церковь Покрова Пресвятой Богородицы станицы Тамань (7 часов  внеаудиторных занятий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4. Итоговое повторение (всего 2 часа: аудиторных – 2; внеаудиторных – 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–игра «Листая страницы прошлого» </w:t>
      </w:r>
      <w:r>
        <w:rPr>
          <w:rFonts w:cs="Times New Roman" w:ascii="Times New Roman" w:hAnsi="Times New Roman"/>
          <w:i/>
          <w:sz w:val="24"/>
          <w:szCs w:val="24"/>
        </w:rPr>
        <w:t>(1 час аудиторных заняти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-игра «Знатоки своего края» </w:t>
      </w:r>
      <w:r>
        <w:rPr>
          <w:rFonts w:cs="Times New Roman" w:ascii="Times New Roman" w:hAnsi="Times New Roman"/>
          <w:i/>
          <w:sz w:val="24"/>
          <w:szCs w:val="24"/>
        </w:rPr>
        <w:t>(1 час аудиторных заняти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полаг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 и приобретет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приобретет способность к самооценке на основе критерия успешности учебной деятельности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научится ориентироваться в нравственном содержании и смысле поступков, как собственных, так и окружающих людей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приобретет способность развить в себе этические чувства – стыда, вины, совести- как регуляторов морального п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ся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i/>
        </w:rPr>
        <w:t>основ гражданской идентичности личности в форме осознания «Я» как житель Краснодарского края, чувства сопричастности и гордости за свой край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тивации учебной деятельности, включающей социальные, учебно </w:t>
      </w:r>
      <w:r>
        <w:rPr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навательные, внешние  и внутренние мотивы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i/>
        </w:rPr>
        <w:t xml:space="preserve">эстетических чувств на основе знакомства с  национальной  культурой Кубан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ства гордости за свой город, свой край, за успехи своих земляков; </w:t>
      </w:r>
    </w:p>
    <w:p>
      <w:pPr>
        <w:pStyle w:val="Default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эмпатии, как понимания и сопереживания чувствам других людей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ланировать свои действия в соответствии с поставленной целью и условиями ее реализаци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выполнять учебные действия в материализованной, речевой и мыслительной форме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роявлять инициативу действия в учебном сотрудничестве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амостоятельно оценивать правильность выполнения  задания при подготовке к сообщению, презентации, конференции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использовать внешнюю и внутреннюю речь для целеполагания, планирования и регуляции своей деятельности.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Default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 xml:space="preserve">уметь анализировать и синтезировать необходимую информацию; </w:t>
      </w:r>
    </w:p>
    <w:p>
      <w:pPr>
        <w:pStyle w:val="Default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 xml:space="preserve">в сотрудничестве с учителем ставить новые учебные задачи, цели; </w:t>
      </w:r>
    </w:p>
    <w:p>
      <w:pPr>
        <w:pStyle w:val="1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1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осить необходимые изменения  в исполнение, как по ходу его реализации,  так и в конце действ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ознавательные  УУД: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Выпускник научитс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дополнительные источники информации, находить факты,  относящиеся к образу жизни, обычаям и верованиям наших предков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меющих знаний отличать реальные исторические факты от вымыслов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 xml:space="preserve">узнавать символику Краснодарского края, Темрюкского района, Ахтанизовского сельского поселения; 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 xml:space="preserve">описывать достопримечательности городов нашего края, Темрюкского района и своей станицы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и, энциклопедии т. 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осуществлять расширенный поиск информации с использованием ресурсов домашней и школьной библиотек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ков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имволические средства, в том числе модели и схемы  при работе с картой контурной, картой Томской области и атласом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атласом, глобусом и картой; </w:t>
      </w:r>
    </w:p>
    <w:p>
      <w:pPr>
        <w:pStyle w:val="Default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остоятельно подбирать литературу по теме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расширенный поиск информации с использованием ресурсов библиотек города, архивов  и  Интернет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семейных архив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различные позиции других людей, отличные от собственно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позицию партнера в общени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учитывать разные мнения и стремление к координации различных позиций в сотрудничестве.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Выпускник получит возможность:  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товить и выступать с сообщениями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 навыки  коллективной и организаторской деятельност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3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и виды контрол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4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</w:tr>
      <w:tr>
        <w:trPr>
          <w:trHeight w:val="3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зных форм творческих заданий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Листая страницы прошлого», Игра «Знатоки своего края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задачи. Кроссворды 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 викторин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е опросы 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тодические рекоменд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озрастные и психологические особенности обучающихся, специфику программы «Мой край» необходимо использовать такие формы проведения занятий как экскурсии, занятия-встречи, практические работы. Такие формы работы позволяют обучающимся почувствовать их причастность к культурному наследию народа, его ценностям. </w:t>
        <w:tab/>
        <w:t xml:space="preserve">Особенностью организации учебного процесса по краеведению является динамичность ее форм. Принципиальное изменение форм организации урока заключается в том, что занятие из класса, по возможности, переносится в ту среду, которая изучается (парк, пришкольный участок, музей, улица, дом, учреждения, предприятия и т. д.)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одить как можно больше экскурсий, целевых прогулок, походов, тематических игр и праздников на воздухе, то есть расширять образовательное пространство. Наряду с традиционными, 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проект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7. Описание материально-технического обеспечения образовательного процесс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40"/>
        <w:gridCol w:w="1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 Список литературы, рекомендуемой для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ышев И.П. «Путешествия по родному краю». Природоведение. Учебное пособие для учащихся начальной школы. – Краснодар ОИПЦ «Перспективы образования». 200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аслов. Кубанская старина. Жизнь и быт казаков. 2-е изд. – Краснодар. ОИПЦ «Перспективы образования, 20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ин А.И. «Природа Кубани. Надежды и тревоги» - Краснодарское книжное издательство 19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И. «Полуостров сокровищ – Тамань» Тамань – Темрюк, 2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И. «Путешествие  в долину лотосов» -  совместно с редакцией «Оранжевая медуза», 200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И. «Грязевые вулканы Таманского полуострова» - совместно с редакцией «Оранжевая медуза»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ная Кубань. Страницы истории: книга для чтения»./ Под редакцией проф. В.Н. Ратушняка. – Краснодар. ОИПЦ «Перспективы образования». 2003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Н.В. «Моя Кубань. Природа, история, хозяйство, города Краснодарского края». – Ростов – н/Д.: «Издательство БАРО-ПРЕСС», 200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И., Харланов Е. «Земля Таманская» - совместно с редакцией «Оранжевая медуза», 200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 Список литературы, рекомендуемой для педаг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як «Кубанские исторические хроники» Краснодар.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ыков Л.И. и др. «Легенды и мифы Анапы» - Краснодар: «Сов. Кубань»,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чмай Г.Т. «География Краснодарского края. Тайна географических названий». 2-е изд., исправленное и дополненное. – Краснодар: Кубанский учебник. 20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ышев И.П. «Путешествия по родному краю». Природоведение. Учебное пособие для учащихся начальной школы. – Краснодар ОИПЦ «Перспективы образования».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Н.В. «Моя Кубань. Природа, история, хозяйство, города Краснодарского края». – Ростов – н/Д.: «Издательство БАРО-ПРЕСС»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аби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б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кранно-звуковые пособия</w:t>
            </w:r>
          </w:p>
        </w:tc>
      </w:tr>
      <w:tr>
        <w:trPr/>
        <w:tc>
          <w:tcPr>
            <w:tcW w:w="1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 Видеокасс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«Кубань в годы  Крымской войн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 История Кубани с древнейших времен до наших дней (Б.А. Трехбрат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 Ди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ьмены. Каменные исполины Черноморь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ский казачий хор в Кремл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земля. Как это было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ибаю, но не сдаюсь. Страницы истории флота Росс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чная Кубан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я природа Кавказ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ес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ые легенд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 двух мор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Кра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я полянка «Звуки леса нашего кра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 «История Кубан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ь в годы войн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;Century Gothic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6:00Z</dcterms:created>
  <dc:creator>Admin</dc:creator>
  <dc:description/>
  <cp:keywords/>
  <dc:language>en-US</dc:language>
  <cp:lastModifiedBy>Котляр С. П.</cp:lastModifiedBy>
  <dcterms:modified xsi:type="dcterms:W3CDTF">2013-11-10T14:36:00Z</dcterms:modified>
  <cp:revision>15</cp:revision>
  <dc:subject/>
  <dc:title>МУНИЦИПАЛЬНОЕ ОБРАЗОВАНИЕ</dc:title>
</cp:coreProperties>
</file>