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00"/>
        <w:gridCol w:w="1260"/>
        <w:gridCol w:w="900"/>
        <w:gridCol w:w="2880"/>
        <w:gridCol w:w="4472"/>
      </w:tblGrid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 «Кубань- жемчужина Росси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-07.09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целостного и в то же время территориально-дифференцированного представления об истории и культу</w:t>
              <w:softHyphen/>
              <w:t xml:space="preserve">ре родного края  </w:t>
            </w:r>
            <w:r>
              <w:rPr>
                <w:sz w:val="20"/>
                <w:szCs w:val="20"/>
              </w:rPr>
              <w:t xml:space="preserve">Формирование умения работать в группе, умение слушать учителя, умение планировать работу в группе и оценивать ее результаты </w:t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Летопись родн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-путешествие «Моя ста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9-14.09.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нтереса и мотивации обучения, уважи</w:t>
              <w:softHyphen/>
              <w:t>тельного отношения и сопричастности к истории своей малой родины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скурсия по историческим местам нашей станиц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.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наний по истории родной станицы, , знания о материальной культуре казаков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рок- экскурсия «Темрюк. Земля отцов – моя зем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-05.10.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города Темрюка,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ные страницы истории Темрюк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0-12.10.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знаний по истории  Темрюкского района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 «Из истории названий поселков Темрю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-19.10.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знаний по истории  Темрюкского района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3. Путешествуем по родному кра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40" w:leader="none"/>
              </w:tabs>
              <w:rPr/>
            </w:pPr>
            <w:r>
              <w:rPr>
                <w:b/>
              </w:rPr>
              <w:t>Урок-экскурсия  «Екатеринодар - Краснод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6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Краснодар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/>
            </w:pPr>
            <w:r>
              <w:rPr>
                <w:b/>
              </w:rPr>
              <w:t>Экскурсия в Темрюкский историко-археологический музей. Музей «Военная гор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по истории  города Темрюка, 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Сочи-столица олимпийских иг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-21.12.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о Сочи и олимпийских играх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Анапа – город солн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-28.12.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Анапы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Новороссийск – город-ге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01.-18.01.201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Новороссийск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Урок-экскурс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</w:rPr>
              <w:t>«Славный город Гелендж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1.-25.01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Геленджик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"/>
              <w:rPr>
                <w:b/>
                <w:b/>
              </w:rPr>
            </w:pPr>
            <w:r>
              <w:rPr>
                <w:b/>
                <w:i/>
              </w:rPr>
              <w:t>Раздел 3. «Мой край – казачий кр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чья х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-01.02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характеризовать особенности казачьей хаты Развивать навыки работы с историческими источниками, картой, терминами: проводить поиск исторической ин</w:t>
              <w:softHyphen/>
              <w:t>формации об археологических культурах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Подвор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-08.02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характеризовать особенности казачьего подворья  Развивать навыки работы с историческими источниками, картой, терминами: проводить поиск исторической ин</w:t>
              <w:softHyphen/>
              <w:t>формации об археологических культурах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Конь у каза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-15.02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азвитие знаний  по истории казачества, развитие интереса к истории Малой Родины. Упражнения в использовании правил и норм культуры поведени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«Мелочи» хозяйства. Народные промыслы и реме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-22.02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характеризовать особенности народных промыслов   Развивать навыки работы с историческими источниками, картой, терминами: проводить поиск исторической ин</w:t>
              <w:softHyphen/>
              <w:t>формации об археологических культурах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Казачий костю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-01.03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характеризовать особенности кубанского костюма    Развивать навыки работы с историческими источниками, картой, терминами: проводить поиск исторической ин</w:t>
              <w:softHyphen/>
              <w:t>формации об археологических культурах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Казачья пища. Семейный бы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-08.03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характеризовать особенности казачьей пищи. Развивать навыки работы с историческими источниками, картой, терминами: проводить поиск исторической ин</w:t>
              <w:softHyphen/>
              <w:t>формации об археологических культурах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альчика. Воспитание дев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" w:leader="none"/>
              </w:tabs>
              <w:spacing w:before="0" w:after="200"/>
              <w:ind w:left="7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.-15.03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характеризовать особенности воспитания девочки и мальчика в казачьей семье. Развивать навыки работы с историческими источниками, картой, терминами: проводить поиск исторической ин</w:t>
              <w:softHyphen/>
              <w:t>формации  в источниках разных типов. Воспитывать бережное отношение к историко-археологическим памятникам культуры Кубани.</w:t>
            </w:r>
            <w:r>
              <w:rPr>
                <w:bCs/>
                <w:color w:val="000000"/>
                <w:sz w:val="20"/>
                <w:szCs w:val="20"/>
              </w:rPr>
              <w:t xml:space="preserve"> Развитие  умения выражать свои мысли, планировать свою работу в группе со сверстниками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зачий музей и  в церковь Покрова Пресвятой Богородицы станицы Тама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3.-22.03.2014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особенностями Святопокровской церкви. . Развивать творческие способности учащихся, продолжить работу над формированием умений рассуждать, опериро</w:t>
              <w:softHyphen/>
              <w:t>вать уже имеющимися знаниями, научить выделять глав</w:t>
              <w:softHyphen/>
              <w:t>ное в печатном тексте. Повышение  интереса к древней истории родного кра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Раздел 4. 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игра «Листая страницы прошл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5.-17.05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ыявить, роль выдающихся исследователей Кубани, их вклад в развитие культурного наследия родного края. Развивать навыки поиска информации по заданной теме, участия в проектной деятельности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 «Знатоки свое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-24.05.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ыявить, роль выдающихся исследователей Кубани, их вклад в развитие культурного наследия родного края. Развивать навыки поиска информации по заданной теме, участия в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05:00Z</dcterms:created>
  <dc:creator>Admin</dc:creator>
  <dc:description/>
  <cp:keywords/>
  <dc:language>en-US</dc:language>
  <cp:lastModifiedBy>Admin</cp:lastModifiedBy>
  <dcterms:modified xsi:type="dcterms:W3CDTF">2013-09-16T16:57:00Z</dcterms:modified>
  <cp:revision>9</cp:revision>
  <dc:subject/>
  <dc:title/>
</cp:coreProperties>
</file>