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ценарий внеклассного мероприят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банская хозяюш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Добрый день! Приветствую всех присутствующих в нашем зале и надеюсь, что день будет не только  добрым, но  и  познавательным, и интересным!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11c0"/>
          <w:i/>
          <w:iCs/>
          <w:color w:val="000000"/>
          <w:sz w:val="28"/>
          <w:szCs w:val="28"/>
        </w:rPr>
        <w:t>Звучит песня «Здравствуй, наша Кубань»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дравствуй наша Кубань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ополиный край!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ш Черноморский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ш Приазовский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ш Краснодарский край!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дравствуй, наша Кубань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ополиный край!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 солнышком встанем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тепи распашем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растим урожай.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дравствуй наша Кубань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ополиный край!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Хлебом да солью,</w:t>
      </w:r>
    </w:p>
    <w:p>
      <w:pPr>
        <w:pStyle w:val="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ветлой любовью,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В гости друзей встречай!</w:t>
      </w:r>
    </w:p>
    <w:p>
      <w:pPr>
        <w:pStyle w:val="C1"/>
        <w:spacing w:lineRule="atLeast" w:line="270" w:before="0" w:after="0"/>
        <w:jc w:val="center"/>
        <w:rPr>
          <w:rStyle w:val="C0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усть праздник наш будет веселым и доб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удет упреков и горьких об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надо нам кубков и титулов гром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дружба святая на нем победи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усть будет под силу люб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здравствует конкурс! Любо, каза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к, начинать представленье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аем ни пуха, вам и ни п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В нашей школе проводится конкурс «Кубанская хозяюшка»! И конечно, в конкурсе будет победительница, но  побеждённых не будет, т.к. участвуют в конкурсе самые талантливые, самые  обаятельные и привлекательные, а так же самые хозяйственные девушки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участниц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Милости просим, дорогие г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авицы желанные, как вишенки румя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косые, да звонкоголос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йкие да шум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вые, ум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х, не даром славится кубанская красав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– «Кубанская викторин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азачки! Ответьте, пожалуйста,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юбилейные даты отмечают жители Краснода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в  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морями омывается с 3-х сторон Таманский полуостров?</w:t>
      </w:r>
    </w:p>
    <w:p>
      <w:pPr>
        <w:pStyle w:val="Normal"/>
        <w:jc w:val="both"/>
        <w:rPr/>
      </w:pPr>
      <w:r>
        <w:rPr>
          <w:sz w:val="28"/>
          <w:szCs w:val="28"/>
        </w:rPr>
        <w:t>3. Когда была подписана Екатериной II высочайшая  грамота  о пожалование Черноморскому войску острова  Фанагория  и  Правобережной Куб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возглавил 1-ю партию казаков-переселенцев?</w:t>
      </w:r>
    </w:p>
    <w:p>
      <w:pPr>
        <w:pStyle w:val="Normal"/>
        <w:jc w:val="both"/>
        <w:rPr/>
      </w:pPr>
      <w:r>
        <w:rPr>
          <w:sz w:val="28"/>
          <w:szCs w:val="28"/>
        </w:rPr>
        <w:t>5. Когда гребная флотилия под руководством Саввы Белого прибыла к берегам Там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таман Захарий Чепега  сообщил войсковому судье А. Головатому, что «в урочище Карасунский кут он место сыскал под войсковой град…». Какой город был по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население кубанских станиц говорило на смеси русского и украинского языка. И когда казаков спрашивали на каком языке они говорят, многие отвечали: «На нашем, на кубанском!» Итак, проверим, знают ли наши казачки кубан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: Скажите, что означаю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рв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роб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я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б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БИТЕНЬ? </w:t>
      </w:r>
      <w:r>
        <w:rPr>
          <w:i/>
          <w:iCs/>
          <w:sz w:val="28"/>
          <w:szCs w:val="28"/>
        </w:rPr>
        <w:t>(горячий напиток из меда и т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КУЛЕБЯКА? </w:t>
      </w:r>
      <w:r>
        <w:rPr>
          <w:i/>
          <w:iCs/>
          <w:sz w:val="28"/>
          <w:szCs w:val="28"/>
        </w:rPr>
        <w:t>(овальный пирог из слоеного т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КУТЬЯ? </w:t>
      </w:r>
      <w:r>
        <w:rPr>
          <w:i/>
          <w:iCs/>
          <w:sz w:val="28"/>
          <w:szCs w:val="28"/>
        </w:rPr>
        <w:t>(каша из риса или пше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Трудовая жизнь у казаков начиналась очень рано. Пятилетний казачонок уезжал с отцом на охоту, на покос, серьезно помогал своему отцу. А вот отнести мужчинам еду в поле, постирать, постирать, заштопать одежду, наносить воду из лимана – девичья заб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Итак, наш следующий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е Галя в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Уважаемые девушки! Ваша задача – пронести по кругу коромысла с в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Несе Галя во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Труд не исключал радости и веселья: девочки и пели и плясали, а обучали их этому старшие женщины. Следующий наш конкурс – «Танцеваль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 Ученица 6 класса  покажет вам  танцевальные движения, которые вы должны повт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цы конкурса  исполняют танцевальные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ы убедились, что наши казачки умеют сами веселиться и другим поднять настроение. А вот смогут ли они выйти из любой непредвиденной ситуации? Прошу помощников вынести на сцену атрибуты следующего конкурса. Итак, интересная ситуация: в дом неожиданно пришли гости, а гости-то привередливые: вареничков любят поесть. Дорогие казачки, налепите нам маленьких, аккуратных вареничков. Итак, дорогие казачки, за дело! Вам нужно быстро, качественно и как можно больше налепить варе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тобы вам в работе не было скучн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ас  музыкальный подарок от наших юнош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ары, мыл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ары, мыл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ары, охо-х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я чернобрыва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А мы переходим к следующему конкурсу. В старину казаки славились трудолюбием. В народе говорят: «Кто хорошо работает, тот умеет веселиться». И,  как правило,  трудовой день или неделя заканчивался народным гулянием. Каждая из наших участниц прекрасно справилась с домашним заданием и дарит нам казачью песню в собственном исполнени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конкурс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аш конкурс подошел к концу. Наступил самый волнующий момент нашего праздника: награждение победителей. Слово предоставляется председателю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1c0">
    <w:name w:val="c11 c0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/>
    <w:rPr>
      <w:color w:val="FF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39:00Z</dcterms:created>
  <dc:creator>СШ</dc:creator>
  <dc:description/>
  <cp:keywords/>
  <dc:language>en-US</dc:language>
  <cp:lastModifiedBy>Чернышева О.В.</cp:lastModifiedBy>
  <cp:lastPrinted>2013-03-18T09:09:00Z</cp:lastPrinted>
  <dcterms:modified xsi:type="dcterms:W3CDTF">2013-03-18T10:05:00Z</dcterms:modified>
  <cp:revision>12</cp:revision>
  <dc:subject/>
  <dc:title>Вед</dc:title>
</cp:coreProperties>
</file>