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мнения родителей (законных представителей) обучающихся МБОУ СОШ № 10 МО Темрюкский район по вопросам оказания платных образовательных услуг, привлечения и расходования добровольных пожертвований и целевых взносов физических лиц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ата проведения мониторинга – 14.09.2022 года. В опросе участвовали 212 родителей (законных представителей). Родители отвечали на следующие вопросы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Кол-во от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ак Вы считаете, необходимо ли в школе развивать систему дополнительных платных образовательных услуг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, это поможет всестороннему развитию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, нам это недоступно в связи с материальным положением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, ребенку нельзя перегруж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руг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лучает ли Ваш ребенок платные дополнительные услуги вне школ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а (указать какие) Школа искус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Готовы ли Вы оплачивать дополнительные услуги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трудняюсь с отв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Считаете ли Вы, что добровольные пожертвования денежных средств родителей в помощь школе, детскому саду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пустимы, если указана ц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е допусти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ак часто Вы осуществляете добровольные пожертвования в пользу образовательного учрежд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раз в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1 раз в меся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1 раз в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е осуществля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Знаете ли Вы, на что тратятся Ваши денежные средства в образовательном учреждени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не все рав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а, перед нами отчитывается родительский 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6:00Z</dcterms:created>
  <dc:creator>Котляр С. П.</dc:creator>
  <dc:description/>
  <cp:keywords/>
  <dc:language>en-US</dc:language>
  <cp:lastModifiedBy>Lenovo</cp:lastModifiedBy>
  <dcterms:modified xsi:type="dcterms:W3CDTF">2022-11-05T14:29:00Z</dcterms:modified>
  <cp:revision>3</cp:revision>
  <dc:subject/>
  <dc:title>ИТОГИ </dc:title>
</cp:coreProperties>
</file>